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angladesh Association of Greater Kansas Cit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BAGK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7170</wp:posOffset>
                </wp:positionH>
                <wp:positionV relativeFrom="paragraph">
                  <wp:posOffset>167005</wp:posOffset>
                </wp:positionV>
                <wp:extent cx="2367915" cy="119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bership (contribution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ly : $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ngle : $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Student : $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93.9pt;mso-wrap-distance-left:9.05pt;mso-wrap-distance-right:9.05pt;mso-wrap-distance-top:0pt;mso-wrap-distance-bottom:0pt;margin-top:13.15pt;mso-position-vertical-relative:text;margin-left:3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mbership (contribution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mily : $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ngle : $1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Student : $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59690</wp:posOffset>
                </wp:positionV>
                <wp:extent cx="1809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4.7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4"/>
        </w:rPr>
        <w:t xml:space="preserve">                   </w:t>
      </w:r>
      <w:r>
        <w:rPr>
          <w:szCs w:val="24"/>
        </w:rPr>
        <w:t>Membership renewal (contribution) for 200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me : Last ______________________</w:t>
        <w:tab/>
        <w:t>First 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Name of Spouse: ________________________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6175</wp:posOffset>
                </wp:positionH>
                <wp:positionV relativeFrom="paragraph">
                  <wp:posOffset>-1270</wp:posOffset>
                </wp:positionV>
                <wp:extent cx="1809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-0.1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5850</wp:posOffset>
                </wp:positionH>
                <wp:positionV relativeFrom="paragraph">
                  <wp:posOffset>-1270</wp:posOffset>
                </wp:positionV>
                <wp:extent cx="18097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5pt;margin-top:-0.1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Can we publish your name in the BAGKC directory? : Yes </w:t>
        <w:tab/>
        <w:tab/>
        <w:tab/>
        <w:t xml:space="preserve">No </w:t>
      </w:r>
    </w:p>
    <w:p>
      <w:pPr>
        <w:pStyle w:val="Normal"/>
        <w:rPr/>
      </w:pPr>
      <w:r>
        <w:rPr>
          <w:szCs w:val="24"/>
        </w:rPr>
        <w:t>Address: (not published)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Email: 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3825</wp:posOffset>
                </wp:positionH>
                <wp:positionV relativeFrom="paragraph">
                  <wp:posOffset>292100</wp:posOffset>
                </wp:positionV>
                <wp:extent cx="18097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23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0225</wp:posOffset>
                </wp:positionH>
                <wp:positionV relativeFrom="paragraph">
                  <wp:posOffset>292100</wp:posOffset>
                </wp:positionV>
                <wp:extent cx="18097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3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>Phone number (not published) _(Area Code/number) ______________________________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34050</wp:posOffset>
                </wp:positionH>
                <wp:positionV relativeFrom="paragraph">
                  <wp:posOffset>256540</wp:posOffset>
                </wp:positionV>
                <wp:extent cx="18097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5pt;margin-top:20.2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>Are you interested to volunteer as an Officer of BAGKC? : Yes</w:t>
        <w:tab/>
        <w:tab/>
        <w:t xml:space="preserve">Not at this time 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5720</wp:posOffset>
                </wp:positionH>
                <wp:positionV relativeFrom="paragraph">
                  <wp:posOffset>1905</wp:posOffset>
                </wp:positionV>
                <wp:extent cx="180975" cy="161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pt;margin-top:0.1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>Are you interested to participate in community activities? Yes</w:t>
        <w:tab/>
        <w:tab/>
        <w:t xml:space="preserve">Not at this tim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re you or your spouse interested in presenting/participating in any of the following ethnic/cultural skills/knowledge at BAGKC social/cultural events?</w:t>
      </w:r>
    </w:p>
    <w:p>
      <w:pPr>
        <w:pStyle w:val="Normal"/>
        <w:rPr>
          <w:szCs w:val="24"/>
        </w:rPr>
      </w:pPr>
      <w:r>
        <w:rPr>
          <w:szCs w:val="24"/>
        </w:rPr>
        <w:t>Cooking ______</w:t>
        <w:tab/>
        <w:tab/>
        <w:t>Deshi Mishti _______</w:t>
        <w:tab/>
        <w:tab/>
        <w:t>Bangla Songs _________</w:t>
      </w:r>
    </w:p>
    <w:p>
      <w:pPr>
        <w:pStyle w:val="Normal"/>
        <w:rPr>
          <w:szCs w:val="24"/>
        </w:rPr>
      </w:pPr>
      <w:r>
        <w:rPr>
          <w:szCs w:val="24"/>
        </w:rPr>
        <w:t>Dance ________</w:t>
        <w:tab/>
        <w:tab/>
        <w:t>Bangla recitation ________</w:t>
        <w:tab/>
        <w:t>Other 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mments of how to improve BAGKC performance and how you can contribute to that process: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SimSun;宋体" w:cs="Times New Roman"/>
      <w:color w:val="auto"/>
      <w:sz w:val="24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7:13:00Z</dcterms:created>
  <dc:creator>mak4243</dc:creator>
  <dc:description/>
  <cp:keywords/>
  <dc:language>en-US</dc:language>
  <cp:lastModifiedBy>si017927</cp:lastModifiedBy>
  <cp:lastPrinted>2008-08-16T11:27:00Z</cp:lastPrinted>
  <dcterms:modified xsi:type="dcterms:W3CDTF">2009-04-06T16:03:00Z</dcterms:modified>
  <cp:revision>3</cp:revision>
  <dc:subject/>
  <dc:title/>
</cp:coreProperties>
</file>