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428"/>
      </w:tblGrid>
      <w:tr>
        <w:trPr>
          <w:trHeight w:val="1815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1094215526"/>
            <w:bookmarkEnd w:id="0"/>
            <w:r>
              <w:rPr/>
              <w:object w:dxaOrig="1338" w:dyaOrig="1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pt;height:91.75pt" filled="f" o:ole="">
                  <v:imagedata r:id="rId3" o:title=""/>
                </v:shape>
                <o:OLEObject Type="Embed" ProgID="" ShapeID="ole_rId2" DrawAspect="Content" ObjectID="_1514665428" r:id="rId2"/>
              </w:objec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un Bhalerao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dhaarsheela”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, Padmarekha Societ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rvenagar, Pune 5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: (020) 5444023, 54600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 : varunbhalerao@yahoogroup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e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 yea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Birth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gust 4, 198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rent Studies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st Year Elec. Engg. (IIT Bomba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bbies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dminton, Computer Program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n a Gold Medal in the Fifth International Astronomy Olympiad held at Nizhnij Arkhyz, Russia in October 2000 as a representative of the Indian Team. This was the first ever hat-trick at the International Astronomy Olympi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n a Gold medal in the fourth International Astronomy Olympiad held at Crimea, Ukraine in October 1999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eived the FIE Children’s award for 2000 from FIE foundation, Ichalkaranji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cured the N.C.E.R.T. National Talent Secrch Examination (NTSE) Scholarship in 1998-99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eived the Kishore Vaigyanik Protsahana Yojana fellowship from Indian Institute of Sciences, Bangalo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n a Bronze medal in the Third International Astronomy Olympiad held at Nizhnij Arkhyz, Russia in October 1998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elicitated by the Pune Municipal Corpration on Republic Day 2001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unctioned as student facilitator in the National Astronomy Olympiad 2000 selection-cum-training camp, being actively involved in team selection for the Sixth International Astronomy Olympiad, 2001(The team won 2 Gold, 2 Silver and 1 bronze medals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unctioned as student facilitator in the National Astronomy Olympiad 2001 training-cum-selection camp. (The team will participate in the International Olympiad in October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Invited for teaching at the International Astronomy Student School, Lucknow in 200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Topped in the National Astronomy Olympiad – Seniors group in 1999 and 20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Ranked among the state top 1% students in the National Standard Examination in Physics (NSEP) held in 2000-01 by the indian Association of Physics Teachers (IAPT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pped in the state in Maharashtra Ganit Adhyapak Mahamandal’s  Ganit Parangat Examination held in 1998-99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pped in the state in Maharashtra Ganit Adhyapak Mahamandal’s  Ganit Pradnya Examination held in 1996-97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pped in the state in Maharashtra Ganit Adhyapak Mahamandal’s  Ganit Pravinya Examination held in 1996-97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s achiever of the week in Mid-day for the week beginning 09 Novermber 2000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s achiever of the week on www.15to25.com for the week beginning 22 May 200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Ranked among the centre top 10% in the National Standard Examination in Physics (NSEP) held in 1999-2000 by the Indian Association of Physics Teachers (IAPT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cured 89% in the H.S.C. Examination of Maharashtra State Board of Secondary and Higher Secondary Education, with 95% in PCM grou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Secured 87% in the S.S.C. Examination of Maharashtra State Board of Secondary and Higher Secondary Educat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entury Gothic" w:ascii="Century Gothic" w:hAnsi="Century Gothic"/>
          <w:sz w:val="24"/>
        </w:rPr>
        <w:t>Received trophy in appreciation of Proficiency in Computer Programming from Rotary Club of Pune Midtown for 1997-98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un Bhalera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22, 200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21:00Z</dcterms:created>
  <dc:creator>Bhalerao</dc:creator>
  <dc:description/>
  <dc:language>en-US</dc:language>
  <cp:lastModifiedBy>Bhalerao</cp:lastModifiedBy>
  <dcterms:modified xsi:type="dcterms:W3CDTF">2002-09-22T10:59:00Z</dcterms:modified>
  <cp:revision>2</cp:revision>
  <dc:subject/>
  <dc:title> </dc:title>
</cp:coreProperties>
</file>