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lang w:val="es-AR"/>
        </w:rPr>
      </w:pPr>
      <w:r>
        <w:rPr>
          <w:b/>
          <w:sz w:val="32"/>
          <w:u w:val="single"/>
          <w:lang w:val="es-AR"/>
        </w:rPr>
        <w:t xml:space="preserve">     </w:t>
      </w:r>
      <w:r>
        <w:rPr>
          <w:b/>
          <w:sz w:val="32"/>
          <w:u w:val="single"/>
          <w:lang w:val="es-AR"/>
        </w:rPr>
        <w:t>CAMPEONATO MUNDIAL DE BICICROSS U.C.I. 2000</w:t>
      </w:r>
    </w:p>
    <w:p>
      <w:pPr>
        <w:pStyle w:val="Normal"/>
        <w:rPr>
          <w:b/>
          <w:b/>
          <w:sz w:val="32"/>
          <w:lang w:val="es-AR"/>
        </w:rPr>
      </w:pPr>
      <w:r>
        <w:rPr>
          <w:b/>
          <w:sz w:val="32"/>
          <w:lang w:val="es-AR"/>
        </w:rPr>
        <w:t xml:space="preserve">      </w:t>
      </w:r>
      <w:r>
        <w:rPr>
          <w:b/>
          <w:sz w:val="32"/>
          <w:lang w:val="es-AR"/>
        </w:rPr>
        <w:t>CORDOBA ARGENTINA del 21 al 29 de julio del 2000</w:t>
      </w:r>
    </w:p>
    <w:p>
      <w:pPr>
        <w:pStyle w:val="Normal"/>
        <w:rPr>
          <w:b/>
          <w:b/>
          <w:sz w:val="32"/>
          <w:lang w:val="es-AR"/>
        </w:rPr>
      </w:pPr>
      <w:r>
        <w:rPr>
          <w:b/>
          <w:sz w:val="32"/>
          <w:lang w:val="es-AR"/>
        </w:rPr>
      </w:r>
    </w:p>
    <w:p>
      <w:pPr>
        <w:pStyle w:val="Normal"/>
        <w:rPr>
          <w:b/>
          <w:b/>
          <w:sz w:val="16"/>
          <w:lang w:val="es-AR"/>
        </w:rPr>
      </w:pPr>
      <w:r>
        <w:rPr>
          <w:b/>
          <w:sz w:val="16"/>
          <w:lang w:val="es-AR"/>
        </w:rPr>
        <w:t>Esta llegando la hora y  pensando, lo que de BMX,podemos publicar en Biciclub,creemos que llego el momento de dejar en la revista nuestro mas grande y sincero deseo de EXITOS,a los organizadores de este evento,Sabemos que por el proceso de  impresion de esta revista,este numero sera el ultimo (antes del Mundial)y el que tendran entre sus manos,aquellas personas que participen de este el MAS IMPORTANTE EVENTO DE BMX SOBRE LA TIERRA.</w:t>
      </w:r>
    </w:p>
    <w:p>
      <w:pPr>
        <w:pStyle w:val="Normal"/>
        <w:rPr>
          <w:b/>
          <w:b/>
          <w:sz w:val="16"/>
          <w:lang w:val="es-AR"/>
        </w:rPr>
      </w:pPr>
      <w:r>
        <w:rPr>
          <w:b/>
          <w:sz w:val="16"/>
          <w:lang w:val="es-AR"/>
        </w:rPr>
        <w:t>Entonces los que amamos y defendemos este  hermoso deporte,queremos desear a todos los participes de este evento el mas ferviente deseo de que todo salga espectacular,,y que puedan cumplir con todas las premisas que se propusieron al inicio del sueño,hoy a un paso de concretarse.</w:t>
      </w:r>
    </w:p>
    <w:p>
      <w:pPr>
        <w:pStyle w:val="Normal"/>
        <w:rPr>
          <w:b/>
          <w:b/>
          <w:sz w:val="16"/>
          <w:lang w:val="es-AR"/>
        </w:rPr>
      </w:pPr>
      <w:r>
        <w:rPr>
          <w:b/>
          <w:sz w:val="16"/>
          <w:lang w:val="es-AR"/>
        </w:rPr>
        <w:t>Es este el momento de rememorar todos los pasos que pasaron desde hace un poco mas de 2 años cuando se comenzo con esto y un poco de historia no vendra mal para recordar lo sinuoso del camino que dentro de unos dias terminara.</w:t>
      </w:r>
    </w:p>
    <w:p>
      <w:pPr>
        <w:pStyle w:val="Normal"/>
        <w:rPr/>
      </w:pPr>
      <w:r>
        <w:rPr>
          <w:b/>
          <w:sz w:val="16"/>
          <w:lang w:val="es-AR"/>
        </w:rPr>
        <w:t>En el año 1997,el Bicicross obtiene el reconocimiento de la Secretaria de Deportes de la Nacion y la Confederacion Argentina de Deportes,gracias al excelente trabajo deportivo(corredores)y organizativo(dirigentes),sumado a algun entrenador en ese momento del equipo argentino de gran actuacion en el Mundial de Canada.,</w:t>
      </w:r>
    </w:p>
    <w:p>
      <w:pPr>
        <w:pStyle w:val="Normal"/>
        <w:rPr>
          <w:b/>
          <w:b/>
          <w:sz w:val="16"/>
          <w:lang w:val="es-AR"/>
        </w:rPr>
      </w:pPr>
      <w:r>
        <w:rPr>
          <w:b/>
          <w:sz w:val="16"/>
          <w:lang w:val="es-AR"/>
        </w:rPr>
        <w:t>Alcanzar este estado federado lleva a la Federacion Argentina de Bicicross a solicitar en enero de 1998 ser sede del Campeonato Mundial de Bicicross para el año 2000,y este es adjudicado gracias al apoyo de federaciones como la de Estados Unidos que declino su adjudicacion ya otorgada para ese año y de todas las federaciones latinoamericanas de BMX ,encabezadas por Chile y Brasil a las que deseamos agradecer muy especialmente todo el apoyo que nos brindaron permanentemente para que nuestro gran sueño se este haciendo realidad,finalmente el 27 de marzo de 1998 la Union Ciclista Internacional adjudica por primera ves en nuestra corta historia(10 años)la sede de este ecumenico evento.</w:t>
      </w:r>
    </w:p>
    <w:p>
      <w:pPr>
        <w:pStyle w:val="Normal"/>
        <w:rPr/>
      </w:pPr>
      <w:r>
        <w:rPr>
          <w:b/>
          <w:sz w:val="16"/>
          <w:lang w:val="es-AR"/>
        </w:rPr>
        <w:t>A la felicidad de la designacion llego luego la toma de conciencia de lo que esta  determinaba,y es alli donde los sueños por momentos parecieron transformarse en pesadillas,en un pais donde el deporte parece ser algo olvidado(para la mayoria )si no representa un gran negocio para alguien.Muy prontamente nos dimos cuenta como los tiempos politicos se devoraban promesas del Secretario de Deportes de la Nacion y del mismisimo Presidente de ese entonces Dr Carlos S Menem,el que en la propia Casa Rosada,al recibir a la flamante delegacion Campeona Mundial prometio gran ayuda e instruyo a el entonces Sec de Deportes Hugo Porta a que apoye sin limitaciones este evento y estos deportistas.</w:t>
      </w:r>
    </w:p>
    <w:p>
      <w:pPr>
        <w:pStyle w:val="Normal"/>
        <w:rPr/>
      </w:pPr>
      <w:r>
        <w:rPr>
          <w:b/>
          <w:sz w:val="16"/>
          <w:lang w:val="es-AR"/>
        </w:rPr>
        <w:t>Todo se cayo como un castillo de naipes y la FAB,tuvo que empezar a golpear puertas por todos lados, a la antes nombrada secretaria y de la Confederacion Argentina de Deportes  que terminaron dando el aval ante la UCI  y luego de declararlo de interes de la Sec de Deportes ,deciden en virtud de vaya a saber que cosa dejar todo en la nada y que los organizadores se hagan cargo de todo para organizar este evento.Se consigue la declaracion de interes de la Honorable Camara de Diputados de la Nacion y se continuan tocando puertas sin respuesta alguna como la del Gobieno de la Ciudad de Bs As,el que increiblemente pierde la posibilidad de ser la sede de este campeonato,digo increiblemente porqe dejo pasar la oportunidad de congregar para su ciudad a mas de 1000 corredores que representaran a 36 paises participantes,que sumado a los auxiliares de equipo mas  familiares que estos traigan(que buen negocio para la hoteleria de cualquier ciudad paraceria ser no)mas los entre 400 y 500 participantes argentinos que vendrian de todas las provincias y tambien se alojarian en nuestra ciudad redondearia una importante concurrencia que beneficiaria a nuestra ciudad.Se siguieron tocando puertas hasta que aparecio la provincia de Cordoba,la que todavia sin definir en el terreno politico(cosa que Bs As ya tenia)y dandose cuenta los candidatos de ese momento lo importante de traer para sus tierras a tanta gente extranjera,se pusieron de acuerdo y quien ganara,comprometia su apoyo al evento,por lo que se llevaron la sede para Cordoba.</w:t>
      </w:r>
    </w:p>
    <w:p>
      <w:pPr>
        <w:pStyle w:val="Normal"/>
        <w:rPr/>
      </w:pPr>
      <w:r>
        <w:rPr>
          <w:b/>
          <w:sz w:val="16"/>
          <w:lang w:val="es-AR"/>
        </w:rPr>
        <w:t>Desde alli muchas fueron las idas y vueltas que los organizadores pasaron,desde el olvido total por parte de las autoridades a la promesa de apoyo incondicional,cuando se veia que la sede se perdia,llegamos a casi un mes del evento y casi nada aportaron mas que sus promesas,cambiando varias veces las condiciones, hasta que finalmente designaron el lugar y quien construiria las instalaciones acordes con tan importante evento,llegando co esa historia hasta ho,que no sabemos si el apoyo sera el prometido o no y si tendremos que usar la pista que nos construyan o la  de cualquier otro club de Bicicross de Cordoba.Cuando se lean estas lineas seguramente este tema estara resuelto,pero lo increible es que la pista deberia estar lista hace rato(de acuerdo a las promesas)y que los bicicrossistas argentinos  puedan entrenar en su "propia"pista,para asi poder beneficiarse y lograr mejores resultados Algo que  no podemos entender  y que tal ves alguien alguna ves pueda explicar,porque seguramente los politicos en la ceremonia inaugural algun discurso haran y alli tal ves nos exoliquen los inconvenientes que tuvieron para cristalizar sus promesas.</w:t>
      </w:r>
    </w:p>
    <w:p>
      <w:pPr>
        <w:pStyle w:val="Normal"/>
        <w:rPr/>
      </w:pPr>
      <w:r>
        <w:rPr>
          <w:b/>
          <w:sz w:val="16"/>
          <w:lang w:val="es-AR"/>
        </w:rPr>
        <w:t>Por suerte la FAB,armo una comision organizadora "ad hoc"y con aportes privados como gerenciando el evento,empezo las tareas organizativas que demandan la organización de tan trascendental evento,trayendo a las mas importantes autoridades mundiales de l deporte a nivel mundial,que apoyaron a la organización de el evento y creyeron en ellos para seguir adelante con el sueño,porque al verificar el lugar alrededor de febrero del 2000,solamente la gran confianza que tenian en nuestra FAB,permitio que esto siguiera adelante.</w:t>
      </w:r>
    </w:p>
    <w:p>
      <w:pPr>
        <w:pStyle w:val="Normal"/>
        <w:rPr>
          <w:b/>
          <w:b/>
          <w:sz w:val="16"/>
          <w:lang w:val="es-AR"/>
        </w:rPr>
      </w:pPr>
      <w:r>
        <w:rPr>
          <w:b/>
          <w:sz w:val="16"/>
          <w:lang w:val="es-AR"/>
        </w:rPr>
        <w:t>Ahora todo tiene que hacerse rapidamente,sin todos los cuidados necesarios y esperamos que Dios nos ayude(sera Argentino)para que podamos dejar bien representado no ya a nuestro deporte sino a  nuestro pais ,que increible  no.Una ves un extranjero me dijo que este parecia un pais en donde estaba "todo hecho"que no habia nada mas por hacer y realmente esta "todo por hacer"y realmente ahora yo tambien tengo esa sensacion</w:t>
      </w:r>
    </w:p>
    <w:p>
      <w:pPr>
        <w:pStyle w:val="Normal"/>
        <w:rPr>
          <w:b/>
          <w:b/>
          <w:sz w:val="16"/>
          <w:lang w:val="es-AR"/>
        </w:rPr>
      </w:pPr>
      <w:r>
        <w:rPr>
          <w:b/>
          <w:sz w:val="16"/>
          <w:lang w:val="es-AR"/>
        </w:rPr>
        <w:t>Sintetizando,ser sede de un Campeonato Mundial sea el deporte que sea,no es producto de la casualidad,si no el resultado de una series de  hechos que se deben conjugar en lo deportivo e institucional y que concretar esta empresa no debe ser una responsabilidad exclusiva de quienes han conseguido tal designacion,si no de todos aquellos que tienen la posibilidad de decidir,Gobernantes,Dirigentes,Empresarios,los que deberian apoyar abierta y decididamente esta evento mundial,para  no desperdiciar la oportunidad de mostrar al mundo nuestra Argentina en su aspecto ,Deportivo,Cultural,Social,Turistico,</w:t>
      </w:r>
    </w:p>
    <w:p>
      <w:pPr>
        <w:pStyle w:val="Normal"/>
        <w:rPr/>
      </w:pPr>
      <w:r>
        <w:rPr>
          <w:b/>
          <w:sz w:val="16"/>
          <w:lang w:val="es-AR"/>
        </w:rPr>
        <w:t>Comercial y Economico.Yo pregunto,que seamos el centro mundial de un deporte(cualquiera que sea)no deberia ser sustantivo para nuestro pais y apoyarlo a fondo,estoy seguro que si se lo dieramos a los chinos o japoneses estos se matarian para hacerlo bien,porque saben que su reputacion como pais esta en juego y eso no deberia ser poco para  nadie  que quiera progresar.</w:t>
      </w:r>
    </w:p>
    <w:p>
      <w:pPr>
        <w:pStyle w:val="Normal"/>
        <w:rPr>
          <w:b/>
          <w:b/>
          <w:sz w:val="16"/>
          <w:lang w:val="es-AR"/>
        </w:rPr>
      </w:pPr>
      <w:r>
        <w:rPr>
          <w:b/>
          <w:sz w:val="16"/>
          <w:lang w:val="es-AR"/>
        </w:rPr>
        <w:t>En fin la fiesta del Bicicross Argentino esta en camino y esperamos que cuando leas estas lineas te motives y vayas a verlo y a apoyarlo como lo que sos,publico,empresario,politico,deportista,y que entre todos podamos hacer esto espectacular,como los que nos visitan se lo merecen y nuestros abnegados corredores tambien.Los que afortunadamente asistimos a otros mundiales,sabemos que la fiesta que hace este deporte es grandiosa y poder ver a tan variada cantidad de participantes en nuestro pais sera una pagina en la historia de nuestro ciclismo que recordaremos muchisimo tiempo.Tendremos la suerte de festejar alli los 100 años de la UCI,con la presencia de las mas altas autoridades del ciclismo mundial y tal ves alli aprendamos que para ser grande tambien hay que trabajar mucho.</w:t>
      </w:r>
    </w:p>
    <w:p>
      <w:pPr>
        <w:pStyle w:val="Normal"/>
        <w:rPr>
          <w:b/>
          <w:b/>
          <w:sz w:val="16"/>
          <w:lang w:val="es-AR"/>
        </w:rPr>
      </w:pPr>
      <w:r>
        <w:rPr>
          <w:b/>
          <w:sz w:val="16"/>
          <w:lang w:val="es-AR"/>
        </w:rPr>
      </w:r>
    </w:p>
    <w:p>
      <w:pPr>
        <w:pStyle w:val="Normal"/>
        <w:rPr>
          <w:b/>
          <w:b/>
          <w:sz w:val="24"/>
          <w:u w:val="single"/>
          <w:lang w:val="es-AR"/>
        </w:rPr>
      </w:pPr>
      <w:r>
        <w:rPr>
          <w:b/>
          <w:sz w:val="24"/>
          <w:u w:val="single"/>
          <w:lang w:val="es-AR"/>
        </w:rPr>
        <w:t>A LOS ORGANIZADORES</w:t>
      </w:r>
    </w:p>
    <w:p>
      <w:pPr>
        <w:pStyle w:val="Normal"/>
        <w:rPr>
          <w:b/>
          <w:b/>
          <w:sz w:val="24"/>
          <w:u w:val="single"/>
          <w:lang w:val="es-AR"/>
        </w:rPr>
      </w:pPr>
      <w:r>
        <w:rPr>
          <w:b/>
          <w:sz w:val="24"/>
          <w:u w:val="single"/>
          <w:lang w:val="es-AR"/>
        </w:rPr>
      </w:r>
    </w:p>
    <w:p>
      <w:pPr>
        <w:pStyle w:val="Normal"/>
        <w:rPr>
          <w:b/>
          <w:b/>
          <w:lang w:val="es-AR"/>
        </w:rPr>
      </w:pPr>
      <w:r>
        <w:rPr>
          <w:b/>
          <w:lang w:val="es-AR"/>
        </w:rPr>
        <w:t>Recordarles que a veces el éxito en la vida no se mide por lo que has logrado,sino por los obstaculos que tuviste que afrontar en el camino.</w:t>
      </w:r>
    </w:p>
    <w:p>
      <w:pPr>
        <w:pStyle w:val="Normal"/>
        <w:rPr>
          <w:b/>
          <w:b/>
          <w:sz w:val="20"/>
          <w:u w:val="none"/>
          <w:lang w:val="es-AR"/>
        </w:rPr>
      </w:pPr>
      <w:r>
        <w:rPr>
          <w:b/>
          <w:lang w:val="es-AR"/>
        </w:rPr>
        <w:t>Suerte y Muchas gracias en nombre del Deporte</w:t>
      </w:r>
    </w:p>
    <w:p>
      <w:pPr>
        <w:pStyle w:val="Normal"/>
        <w:rPr>
          <w:b/>
          <w:b/>
          <w:sz w:val="16"/>
          <w:u w:val="none"/>
          <w:lang w:val="es-AR"/>
        </w:rPr>
      </w:pPr>
      <w:r>
        <w:rPr>
          <w:b/>
          <w:sz w:val="16"/>
          <w:u w:val="none"/>
          <w:lang w:val="es-AR"/>
        </w:rPr>
      </w:r>
    </w:p>
    <w:p>
      <w:pPr>
        <w:pStyle w:val="Normal"/>
        <w:rPr>
          <w:b/>
          <w:b/>
          <w:sz w:val="18"/>
          <w:lang w:val="es-AR"/>
        </w:rPr>
      </w:pPr>
      <w:r>
        <w:rPr>
          <w:b/>
          <w:sz w:val="24"/>
          <w:u w:val="single"/>
          <w:lang w:val="es-AR"/>
        </w:rPr>
        <w:t>A LOS CORREDORES DE BICICROSS</w:t>
      </w:r>
    </w:p>
    <w:p>
      <w:pPr>
        <w:pStyle w:val="Normal"/>
        <w:rPr>
          <w:b/>
          <w:b/>
          <w:sz w:val="18"/>
          <w:lang w:val="es-AR"/>
        </w:rPr>
      </w:pPr>
      <w:r>
        <w:rPr>
          <w:b/>
          <w:sz w:val="18"/>
          <w:lang w:val="es-AR"/>
        </w:rPr>
      </w:r>
    </w:p>
    <w:p>
      <w:pPr>
        <w:pStyle w:val="Normal"/>
        <w:rPr/>
      </w:pPr>
      <w:r>
        <w:rPr>
          <w:b/>
          <w:sz w:val="18"/>
          <w:lang w:val="es-AR"/>
        </w:rPr>
        <w:t>Que un arbol no les deje ver el bosque,el Mundial es un espectaculo grandioso,deberan quemar las naves y entrenar a fondo que se viene algo grosso,y eso seguramente quedara grabado a fuego en tu memoria,hace todo"con todo"como para disfrutarlo a pleno y vivirlo al mango y si  es posible lograr el resultado que soñaste siempre,por un momento cerra los ojos y hacete la imagen de que llegas primero a la meta con la camiseta argentina puesta y los brazos en alto en la final,pensalo,bien lo vale que te mates entrenando,sera lo mas grande que te pueda pasar en tu vida deportiva,yo tuve la suerte de "vivirlo"y de llorarlo con mi hijo y es algo que nunca,te aseguro que nunca te lo olvidaras,solamente el pensarlo ya vale la pena para entrenar a fondo y dejar todo "lo tuyo"en la pista</w:t>
      </w:r>
      <w:r>
        <w:rPr>
          <w:b/>
          <w:sz w:val="16"/>
          <w:lang w:val="es-AR"/>
        </w:rPr>
        <w:t xml:space="preserve"> </w:t>
      </w:r>
    </w:p>
    <w:p>
      <w:pPr>
        <w:pStyle w:val="Normal"/>
        <w:rPr>
          <w:b/>
          <w:b/>
          <w:sz w:val="16"/>
          <w:lang w:val="es-AR"/>
        </w:rPr>
      </w:pPr>
      <w:r>
        <w:rPr>
          <w:b/>
          <w:sz w:val="16"/>
          <w:lang w:val="es-AR"/>
        </w:rPr>
        <w:t>Desde lo mas profundo de mi corazon quisiera desearles toda,pero toda la suerte del Mundo.</w:t>
      </w:r>
    </w:p>
    <w:p>
      <w:pPr>
        <w:pStyle w:val="Normal"/>
        <w:rPr>
          <w:b/>
          <w:b/>
          <w:sz w:val="16"/>
          <w:lang w:val="es-AR"/>
        </w:rPr>
      </w:pPr>
      <w:r>
        <w:rPr>
          <w:b/>
          <w:sz w:val="16"/>
          <w:lang w:val="es-AR"/>
        </w:rPr>
      </w:r>
    </w:p>
    <w:p>
      <w:pPr>
        <w:pStyle w:val="Normal"/>
        <w:rPr>
          <w:b/>
          <w:b/>
          <w:sz w:val="16"/>
          <w:lang w:val="es-AR"/>
        </w:rPr>
      </w:pPr>
      <w:r>
        <w:rPr>
          <w:b/>
          <w:sz w:val="16"/>
          <w:lang w:val="es-AR"/>
        </w:rPr>
        <w:t>Luis A Lop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21:53:00Z</dcterms:created>
  <dc:creator>optoacoplador</dc:creator>
  <dc:description/>
  <dc:language>en-US</dc:language>
  <cp:lastModifiedBy>optoacoplador</cp:lastModifiedBy>
  <cp:lastPrinted>2000-06-07T20:42:00Z</cp:lastPrinted>
  <dcterms:modified xsi:type="dcterms:W3CDTF">2000-06-08T00:22:00Z</dcterms:modified>
  <cp:revision>5</cp:revision>
  <dc:subject/>
  <dc:title>     CAMPEONATO MUNDIAL DE BICICROSS U</dc:title>
</cp:coreProperties>
</file>