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899160"/>
            <wp:effectExtent l="0" t="0" r="0" b="0"/>
            <wp:wrapTight wrapText="bothSides">
              <wp:wrapPolygon edited="0">
                <wp:start x="14068" y="655"/>
                <wp:lineTo x="7033" y="655"/>
                <wp:lineTo x="1470" y="2199"/>
                <wp:lineTo x="1470" y="4186"/>
                <wp:lineTo x="322" y="7492"/>
                <wp:lineTo x="322" y="10798"/>
                <wp:lineTo x="1470" y="11236"/>
                <wp:lineTo x="3759" y="11680"/>
                <wp:lineTo x="2943" y="14105"/>
                <wp:lineTo x="3431" y="15648"/>
                <wp:lineTo x="5725" y="18292"/>
                <wp:lineTo x="6377" y="18516"/>
                <wp:lineTo x="10959" y="18516"/>
                <wp:lineTo x="14396" y="18516"/>
                <wp:lineTo x="16853" y="18292"/>
                <wp:lineTo x="20286" y="15648"/>
                <wp:lineTo x="20615" y="14766"/>
                <wp:lineTo x="21271" y="10136"/>
                <wp:lineTo x="20451" y="8592"/>
                <wp:lineTo x="19470" y="7049"/>
                <wp:lineTo x="18977" y="5730"/>
                <wp:lineTo x="15052" y="655"/>
                <wp:lineTo x="14068" y="65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371600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80320" b="20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>SF Rec. &amp; Park Rossi Swim Team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40"/>
          <w:szCs w:val="40"/>
        </w:rPr>
        <w:t>Hurricane Katrina Swim-a-Thon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si Swimming Pool – Arguello &amp; Anza - 4:00PM Friday, August 16, 2005</w:t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 will swim for the SFRP Rossi Swim Team Hurricane Katrina Swim-a-Thon on Friday, August 16, 2005.  100% of the funds will be donated directly to the Red Cross for the Katrina Relief Fund.  Please help by sponsoring our swimmer a flat rate or amount per lap for a 30 minute swim.  Checks can be made payable to the “Red Cross” with “Hurricane Katrina” written in the memo.  If you would like to pay by credit card or require a receipt from the Red Cross, please enclose your donation in a Red Cross envelope along with your name and address.  If you already donated to Hurricane Katrina, thanks for supporting the Hurricane Katrina relief efforts.  Thanks for your suppor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620"/>
        <w:gridCol w:w="1620"/>
        <w:gridCol w:w="1620"/>
        <w:gridCol w:w="1620"/>
        <w:gridCol w:w="90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at Rate/ $ per l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ed a receip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# of l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d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</w:rPr>
            </w:pPr>
            <w:r>
              <w:rPr>
                <w:rFonts w:eastAsia="Verdana" w:cs="Verdana" w:ascii="Verdana" w:hAnsi="Verdana"/>
                <w:i/>
                <w:color w:val="333333"/>
              </w:rPr>
              <w:t xml:space="preserve">    </w:t>
            </w:r>
            <w:r>
              <w:rPr>
                <w:rFonts w:cs="Verdana" w:ascii="Verdana" w:hAnsi="Verdana"/>
                <w:i/>
                <w:color w:val="333333"/>
              </w:rPr>
              <w:t>John D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</w:rPr>
            </w:pPr>
            <w:r>
              <w:rPr>
                <w:rFonts w:eastAsia="Verdana" w:cs="Verdana" w:ascii="Verdana" w:hAnsi="Verdana"/>
                <w:i/>
                <w:color w:val="333333"/>
              </w:rPr>
              <w:t xml:space="preserve">     </w:t>
            </w:r>
            <w:r>
              <w:rPr>
                <w:rFonts w:cs="Verdana" w:ascii="Verdana" w:hAnsi="Verdana"/>
                <w:i/>
                <w:color w:val="333333"/>
              </w:rPr>
              <w:t>415-123-4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</w:rPr>
            </w:pPr>
            <w:r>
              <w:rPr>
                <w:rFonts w:eastAsia="Verdana" w:cs="Verdana" w:ascii="Verdana" w:hAnsi="Verdana"/>
                <w:i/>
                <w:color w:val="333333"/>
              </w:rPr>
              <w:t xml:space="preserve"> </w:t>
            </w:r>
            <w:r>
              <w:rPr>
                <w:rFonts w:cs="Verdana" w:ascii="Verdana" w:hAnsi="Verdana"/>
                <w:i/>
                <w:color w:val="333333"/>
              </w:rPr>
              <w:t>$.25 a l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3333"/>
              </w:rPr>
            </w:pPr>
            <w:r>
              <w:rPr>
                <w:rFonts w:cs="Verdana" w:ascii="Verdana" w:hAnsi="Verdana"/>
                <w:i/>
                <w:color w:val="333333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</w:rPr>
            </w:pPr>
            <w:r>
              <w:rPr>
                <w:rFonts w:eastAsia="Verdana" w:cs="Verdana" w:ascii="Verdana" w:hAnsi="Verdana"/>
                <w:i/>
                <w:color w:val="333333"/>
              </w:rPr>
              <w:t xml:space="preserve">      </w:t>
            </w:r>
            <w:r>
              <w:rPr>
                <w:rFonts w:cs="Verdana" w:ascii="Verdana" w:hAnsi="Verdana"/>
                <w:i/>
                <w:color w:val="333333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3333"/>
              </w:rPr>
            </w:pPr>
            <w:r>
              <w:rPr>
                <w:rFonts w:cs="Verdana" w:ascii="Verdana" w:hAnsi="Verdana"/>
                <w:i/>
                <w:color w:val="333333"/>
              </w:rPr>
              <w:t>$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3333"/>
              </w:rPr>
            </w:pPr>
            <w:r>
              <w:rPr>
                <w:rFonts w:cs="Verdana" w:ascii="Verdana" w:hAnsi="Verdana"/>
                <w:i/>
                <w:color w:val="333333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</w:rPr>
            </w:pPr>
            <w:r>
              <w:rPr>
                <w:rFonts w:cs="Verdana" w:ascii="Verdana" w:hAnsi="Verdana"/>
                <w:i/>
                <w:color w:val="3333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ll out after swim:   </w:t>
      </w:r>
      <w:r>
        <w:rPr>
          <w:rFonts w:cs="Verdana" w:ascii="Verdana" w:hAnsi="Verdana"/>
          <w:sz w:val="22"/>
          <w:szCs w:val="22"/>
        </w:rPr>
        <w:t>On September 16, 2005,  __________________________________ swam ________ laps in 30 minutes.</w:t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39:00Z</dcterms:created>
  <dc:creator>mt</dc:creator>
  <dc:description/>
  <dc:language>en-US</dc:language>
  <cp:lastModifiedBy>user</cp:lastModifiedBy>
  <cp:lastPrinted>2005-09-11T18:42:00Z</cp:lastPrinted>
  <dcterms:modified xsi:type="dcterms:W3CDTF">2005-09-12T04:39:00Z</dcterms:modified>
  <cp:revision>2</cp:revision>
  <dc:subject/>
  <dc:title>SFRP Rossi Swim Team</dc:title>
</cp:coreProperties>
</file>