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ritings – Week 9</w:t>
      </w:r>
    </w:p>
    <w:p>
      <w:pPr>
        <w:pStyle w:val="Normal"/>
        <w:spacing w:before="0" w:after="0"/>
        <w:rPr/>
      </w:pPr>
      <w:r>
        <w:rPr/>
      </w:r>
    </w:p>
    <w:p>
      <w:pPr>
        <w:pStyle w:val="Normal"/>
        <w:spacing w:before="0" w:after="0"/>
        <w:rPr>
          <w:b/>
          <w:b/>
        </w:rPr>
      </w:pPr>
      <w:r>
        <w:rPr>
          <w:rFonts w:cs="Calibri"/>
          <w:b/>
        </w:rPr>
        <w:t xml:space="preserve"> </w:t>
      </w:r>
      <w:r>
        <w:rPr>
          <w:b/>
          <w:lang w:val="en"/>
        </w:rPr>
        <w:t xml:space="preserve">Saffer "Interface Design Basics" from </w:t>
      </w:r>
      <w:r>
        <w:rPr>
          <w:rStyle w:val="Emphasis"/>
          <w:b/>
          <w:lang w:val="en"/>
        </w:rPr>
        <w:t>Designing for Interaction</w:t>
      </w:r>
    </w:p>
    <w:p>
      <w:pPr>
        <w:pStyle w:val="Normal"/>
        <w:spacing w:before="0" w:after="0"/>
        <w:rPr/>
      </w:pPr>
      <w:r>
        <w:rPr/>
        <w:t>This chapter is a summary of basic interface standards, focusing mainly on controls/responses rather than aesthetics in visual interfaces, though it includes a discussion on “faceless” interfaces.  In visual interface standards, the appropriateness of layouts/spatial relationships, typography, color, material, and shape is discussed. Alternatives to visual interfaces include sound, gestures, and even presence-driven interfaces.  Numerous examples help clarify such standards, including a case study of the Gmail interface for IM and email.</w:t>
      </w:r>
    </w:p>
    <w:p>
      <w:pPr>
        <w:pStyle w:val="Normal"/>
        <w:spacing w:before="0" w:after="0"/>
        <w:rPr/>
      </w:pPr>
      <w:r>
        <w:rPr/>
      </w:r>
    </w:p>
    <w:p>
      <w:pPr>
        <w:pStyle w:val="Normal"/>
        <w:spacing w:before="0" w:after="0"/>
        <w:rPr>
          <w:b/>
          <w:b/>
        </w:rPr>
      </w:pPr>
      <w:r>
        <w:rPr>
          <w:b/>
        </w:rPr>
        <w:t>Welie.com pattern library</w:t>
      </w:r>
    </w:p>
    <w:p>
      <w:pPr>
        <w:pStyle w:val="Normal"/>
        <w:spacing w:before="0" w:after="0"/>
        <w:rPr/>
      </w:pPr>
      <w:r>
        <w:rPr/>
        <w:t>This website expounds on basic, practical (mainly) web design concepts and how to optimize the user’s experience of the web page. It gives a name to the commonly-used techniques used in web design, explaining where and how they are most useful. The site is divided into groups of concepts, e.g. navigation, basic interactions, dealing with data, etc. Each topic is clearly explained, using many visual examples – sometimes for further detail and sometimes for highlighting different ways of manifesting the same idea. This site is a great resource for someone who wants to put a name to the formats he or she sees all of the time on the internet. Unfortunately, the creator of the website failed to recognize the importance of editing and spellcheck .</w:t>
      </w:r>
    </w:p>
    <w:p>
      <w:pPr>
        <w:pStyle w:val="Normal"/>
        <w:spacing w:before="0" w:after="0"/>
        <w:rPr/>
      </w:pPr>
      <w:r>
        <w:rPr/>
      </w:r>
    </w:p>
    <w:p>
      <w:pPr>
        <w:pStyle w:val="Normal"/>
        <w:spacing w:before="0" w:after="0"/>
        <w:rPr>
          <w:b/>
          <w:b/>
        </w:rPr>
      </w:pPr>
      <w:r>
        <w:rPr>
          <w:b/>
        </w:rPr>
        <w:t>Designing Interfaces.com patterns website</w:t>
      </w:r>
    </w:p>
    <w:p>
      <w:pPr>
        <w:pStyle w:val="Normal"/>
        <w:spacing w:before="0" w:after="0"/>
        <w:rPr/>
      </w:pPr>
      <w:r>
        <w:rPr/>
        <w:t xml:space="preserve">This website also discusses web design concepts, but is rooted firmly in theory. This is a website which can be read and mostly understood by the novice, but will be most useful to a more seasoned web-designer. Rather than just explaining each concept as it would be seen by the viewer, it concurrently offers the in-depth motivations to present the information in such a way. For example, the two-panel selector “diminishes cognitive load” and “reduces the user’s memory burden”. These concepts apply in-part to broader design concepts, also. </w:t>
      </w:r>
    </w:p>
    <w:p>
      <w:pPr>
        <w:pStyle w:val="Normal"/>
        <w:spacing w:before="0" w:after="0"/>
        <w:rPr/>
      </w:pPr>
      <w:r>
        <w:rPr/>
      </w:r>
    </w:p>
    <w:p>
      <w:pPr>
        <w:pStyle w:val="Normal"/>
        <w:spacing w:before="0" w:after="0"/>
        <w:rPr>
          <w:b/>
          <w:b/>
        </w:rPr>
      </w:pPr>
      <w:r>
        <w:rPr>
          <w:b/>
        </w:rPr>
        <w:t>REACTION STATEMENT</w:t>
      </w:r>
    </w:p>
    <w:p>
      <w:pPr>
        <w:pStyle w:val="Normal"/>
        <w:spacing w:before="0" w:after="0"/>
        <w:rPr/>
      </w:pPr>
      <w:r>
        <w:rPr/>
        <w:t>The Saffer paper mentions that the focus of the chapter is on control and response rather than aesthetics in the design. However, I find that there is a type of aesthetic in the choice of one or a combination of design interface patterns, as well as choices made in color, shape, etc; particularly when the choice should match up with the “personality” of your website, for example.  Or put another way, it is an art to choose an effective method of mapping information and/or function to an interface within a user context.</w:t>
      </w:r>
    </w:p>
    <w:p>
      <w:pPr>
        <w:pStyle w:val="Normal"/>
        <w:spacing w:before="0" w:after="0"/>
        <w:rPr/>
      </w:pPr>
      <w:r>
        <w:rPr/>
      </w:r>
    </w:p>
    <w:p>
      <w:pPr>
        <w:pStyle w:val="Normal"/>
        <w:spacing w:lineRule="auto" w:line="240" w:before="0" w:after="0"/>
        <w:rPr/>
      </w:pPr>
      <w:r>
        <w:rPr/>
        <w:t>I was also thinking about how each of the two website’s appearance was, for the most part, consistent with the methods it preaches.  Personally, I really enjoyed all of these readings.  They were intensely practical, and they also put a name to the interfaces we experience in real life, as well as methods for good interfacing that we have never put down in words ourselves but that we can sense when we see it done wrong (bad alignment, overcrowding, too many fonts, obtrusive sounds, chromostereopsis, icon obscurity, going outside of standards for no reason).  It is amazing what resides just outside of our consciousness, that we can barely point to, but that when we see it explicated, we say “YES!”, that is exactly what I was thinking.  Is this truly a key that is unlocking something in our minds, or do we merely have a fuzzy understanding of it to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9:00Z</dcterms:created>
  <dc:creator>Travis</dc:creator>
  <dc:description/>
  <cp:keywords/>
  <dc:language>en-US</dc:language>
  <cp:lastModifiedBy>tkrick</cp:lastModifiedBy>
  <dcterms:modified xsi:type="dcterms:W3CDTF">2007-11-30T00:48:00Z</dcterms:modified>
  <cp:revision>17</cp:revision>
  <dc:subject/>
  <dc:title/>
</cp:coreProperties>
</file>