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E: 83 Broadwalk, London, SE3 8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cision to buy the house was a joint 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rice paid for the house was £317,000. This was financed by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tephen Airey – £82,00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na Leatherdale – £45,00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tionwide (mortgage) – £190,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other expenditures including stamp duty, solicitor’s fees and mortgage payments have been and will continue to be shared equally (50:5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urchase date: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on sale of the said property, once the mortgage is repaid, the remainder of the money will be divided as follows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ephen Airey – £82,000 * % increase or decrease in valu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na Leatherdale – £45,000 * % increase or decrease in valu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mainder – this will be divided equally between Stephen and An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fees will be split equal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ephen Airey</w:t>
        <w:tab/>
        <w:tab/>
        <w:t>Anna Leatherd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d</w:t>
        <w:tab/>
        <w:tab/>
        <w:tab/>
        <w:t>Da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32:00Z</dcterms:created>
  <dc:creator/>
  <dc:description/>
  <cp:keywords/>
  <dc:language>en-US</dc:language>
  <cp:lastModifiedBy/>
  <dcterms:modified xsi:type="dcterms:W3CDTF">2007-12-08T12:43:00Z</dcterms:modified>
  <cp:revision>2</cp:revision>
  <dc:subject/>
  <dc:title>RE: 83 Broadwalk, London, SE3 8NE</dc:title>
</cp:coreProperties>
</file>