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ddress</w:t>
      </w:r>
      <w:r>
        <w:rPr>
          <w:sz w:val="22"/>
        </w:rPr>
        <w:tab/>
        <w:tab/>
        <w:t>83 Broad Walk</w:t>
        <w:tab/>
        <w:tab/>
        <w:tab/>
      </w:r>
      <w:r>
        <w:rPr>
          <w:b/>
          <w:sz w:val="22"/>
        </w:rPr>
        <w:t>Email</w:t>
      </w:r>
      <w:r>
        <w:rPr>
          <w:sz w:val="22"/>
        </w:rPr>
        <w:tab/>
        <w:tab/>
        <w:tab/>
        <w:t>sra100@yahoo.co.u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ondon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SE3 8NE</w:t>
        <w:tab/>
        <w:tab/>
        <w:tab/>
      </w:r>
      <w:r>
        <w:rPr>
          <w:b/>
          <w:sz w:val="22"/>
        </w:rPr>
        <w:t>Telephone</w:t>
      </w:r>
      <w:r>
        <w:rPr>
          <w:sz w:val="22"/>
        </w:rPr>
        <w:tab/>
        <w:tab/>
        <w:t>07980 26909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chnical Skills</w:t>
      </w:r>
    </w:p>
    <w:tbl>
      <w:tblPr>
        <w:tblW w:w="10152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2518"/>
        <w:gridCol w:w="7634"/>
      </w:tblGrid>
      <w:tr>
        <w:trPr>
          <w:trHeight w:val="22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anguages/Scripting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a/JSP/Javascript, SQL, Perl, C/C++, Html, Shell scripting, Visual Basi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bases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base, UDB, MS Acces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Systems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nix, Windows XP / 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BCO Business Works / Active DB / SDK / Integration Manager / Hawk, Misys Summit, ILOG JRules, Eclipse, Business Objects, Crystal Reports, Informatica ETL, Web Logic, VSS/Subversion, Autosy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ork Experience</w:t>
      </w:r>
    </w:p>
    <w:tbl>
      <w:tblPr>
        <w:tblW w:w="10152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818"/>
        <w:gridCol w:w="8334"/>
      </w:tblGrid>
      <w:tr>
        <w:trPr>
          <w:trHeight w:val="96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000 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Lehman Brothers, Lon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nd supporting Treasury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chnical Lead / AVP</w:t>
            </w:r>
            <w:r>
              <w:rPr>
                <w:sz w:val="22"/>
                <w:szCs w:val="22"/>
              </w:rPr>
              <w:t>, January 2008 –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London instance of a New York payment system. Key technologies: UDB, Web Logic, TIB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ew payment feed from Operations. Gathered requirements, designed and built. Key technologies: TIBCO Business Works, Java, ILOG Rules and SQL/UD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process to consume SWIFT bank statements to create pseudo bank confirmations for each statement line. Key technologies: Java, TIBCO Business Wo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Developer</w:t>
            </w:r>
            <w:r>
              <w:rPr>
                <w:sz w:val="22"/>
                <w:szCs w:val="22"/>
              </w:rPr>
              <w:t>, July 2005 – December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link to a new payment system. Full project cycle. Key technologies: TIBCO Business Works / ADB, Java, C++, Sy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a process to load SWIFT BIC file, using Informatica ETL tool and SQL / scri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t new web based system to record cash held in bank accounts by collecting bank statements via SWIFT and user uploads. Key technologies: Java, Web Logic, Business Objects, Syba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rade Mirroring – Captured requirements from users and produced design for a program to mirror trades between instances of Sum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er</w:t>
            </w:r>
            <w:r>
              <w:rPr>
                <w:sz w:val="22"/>
                <w:szCs w:val="22"/>
              </w:rPr>
              <w:t>, July 2000 – June 2005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ject Lead – merging of global Long Term Debt and Interest databases. Full project cycle. Key technologies – Java/Jsp, Web Logic, SQL, Business Objec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dded secure messaging (using JMS/SSL) to an applica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uilt a Gateway to accept payments from Operations systems and route them based on business rules to either book a trade in Summit or send to SWIFT. Key technologies: TIBCO Integration Manager, SDK (C++) and Hawk, and Summit STK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Developed a process to receive SWIFT messages for bank confirmations and manual/auto match them to the original transaction. Key technologies: TIBCO SDK, Visual Basic and SQL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Various Summit upgrades and STK / SDL developmen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ilt a web site for the team using perl cgi and html</w:t>
            </w:r>
          </w:p>
        </w:tc>
      </w:tr>
      <w:tr>
        <w:trPr>
          <w:trHeight w:val="79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9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Intern, General Electric Plastics, The Netherland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week internship project to create a process to accept postscript and text files from various platforms, and then post them on the intranet in PDF format. This involve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l to extract useful data from the input file (stored in an Oracle databa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aris (document system) to combine forms etc. and produce graphs from the inp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obe Acrobat to create a PDF, which would then be placed on the intranet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8</w:t>
            </w:r>
          </w:p>
        </w:tc>
        <w:tc>
          <w:tcPr>
            <w:tcW w:w="8334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Systems Engineer, Furmanite International, Kendal, Cumb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ated MS Access databases for various department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July 1996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ober 1997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Assistant, Prolific Unit Trusts Managers, Kendal, Cumbria</w:t>
            </w:r>
          </w:p>
          <w:p>
            <w:pPr>
              <w:pStyle w:val="BodyText2"/>
              <w:rPr/>
            </w:pPr>
            <w:r>
              <w:rPr/>
              <w:t>Significant parts of the work include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ding user support – desktop support and query wri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ntaining/upgrading systems – IBM AS400, windows servers, phone and netwo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stalling hardware and software into desktop P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sponsible for a document imaging and retrieval syst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Education</w:t>
      </w:r>
    </w:p>
    <w:tbl>
      <w:tblPr>
        <w:tblW w:w="10152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6894"/>
      </w:tblGrid>
      <w:tr>
        <w:trPr>
          <w:trHeight w:val="220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 –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8</w:t>
            </w:r>
          </w:p>
        </w:tc>
        <w:tc>
          <w:tcPr>
            <w:tcW w:w="2250" w:type="dxa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Whilst at Lehman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: </w:t>
            </w:r>
            <w:r>
              <w:rPr>
                <w:b w:val="false"/>
                <w:sz w:val="22"/>
                <w:szCs w:val="22"/>
              </w:rPr>
              <w:t>Java, Struts, Summit, TIBCO, Perl, C++, UML, Visual Bas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ous financial/soft skills courses</w:t>
            </w:r>
          </w:p>
        </w:tc>
      </w:tr>
      <w:tr>
        <w:trPr>
          <w:trHeight w:val="81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0</w:t>
            </w:r>
          </w:p>
        </w:tc>
        <w:tc>
          <w:tcPr>
            <w:tcW w:w="2250" w:type="dxa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York University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Computer Science / Mathematics</w:t>
            </w:r>
          </w:p>
        </w:tc>
      </w:tr>
      <w:tr>
        <w:trPr>
          <w:trHeight w:val="144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2"/>
              <w:rPr/>
            </w:pPr>
            <w:r>
              <w:rPr/>
              <w:t>A-Level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thematics (B), Physics (B), Technology (C), General Studies (C)</w:t>
            </w:r>
          </w:p>
          <w:p>
            <w:pPr>
              <w:pStyle w:val="Heading2"/>
              <w:rPr/>
            </w:pPr>
            <w:r>
              <w:rPr/>
              <w:t>AS-Lev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on Technology (C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9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C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hs (A*), Double Science (A/A), Design (A), IT (B), Geography (B), English (C), French (C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Stephen Air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2:00Z</dcterms:created>
  <dc:creator>msc1</dc:creator>
  <dc:description/>
  <cp:keywords/>
  <dc:language>en-US</dc:language>
  <cp:lastModifiedBy>sairey</cp:lastModifiedBy>
  <cp:lastPrinted>1999-10-15T16:03:00Z</cp:lastPrinted>
  <dcterms:modified xsi:type="dcterms:W3CDTF">2008-09-23T12:22:00Z</dcterms:modified>
  <cp:revision>2</cp:revision>
  <dc:subject/>
  <dc:title>Curriculum Vitae</dc:title>
</cp:coreProperties>
</file>