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ddress</w:t>
      </w:r>
      <w:r>
        <w:rPr>
          <w:sz w:val="22"/>
        </w:rPr>
        <w:tab/>
        <w:tab/>
        <w:t>55 Victoria Wharf</w:t>
        <w:tab/>
        <w:tab/>
      </w:r>
      <w:r>
        <w:rPr>
          <w:b/>
          <w:sz w:val="22"/>
        </w:rPr>
        <w:t>Email</w:t>
      </w:r>
      <w:r>
        <w:rPr>
          <w:sz w:val="22"/>
        </w:rPr>
        <w:tab/>
        <w:tab/>
        <w:tab/>
        <w:t>sairey@lehman.c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46 Narrow Stree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LONDON, E14 8DD</w:t>
        <w:tab/>
        <w:tab/>
      </w:r>
      <w:r>
        <w:rPr>
          <w:b/>
          <w:sz w:val="22"/>
        </w:rPr>
        <w:t>Telephone</w:t>
      </w:r>
      <w:r>
        <w:rPr>
          <w:sz w:val="22"/>
        </w:rPr>
        <w:tab/>
        <w:tab/>
        <w:t>07980 26909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Birth</w:t>
      </w:r>
      <w:r>
        <w:rPr>
          <w:sz w:val="22"/>
        </w:rPr>
        <w:tab/>
        <w:tab/>
        <w:t>13/02/78</w:t>
        <w:tab/>
        <w:tab/>
        <w:tab/>
      </w:r>
      <w:r>
        <w:rPr>
          <w:b/>
          <w:sz w:val="22"/>
        </w:rPr>
        <w:t>Nationality</w:t>
      </w:r>
      <w:r>
        <w:rPr>
          <w:sz w:val="22"/>
        </w:rPr>
        <w:tab/>
        <w:tab/>
        <w:t>Britis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34"/>
      </w:tblGrid>
      <w:tr>
        <w:trPr>
          <w:trHeight w:val="34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000 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 Day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Developer, Lehman Brothers, Lond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 joined Lehman on the IT graduate program and spent 6 weeks training in New Y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My role involves supporting and developing the systems for Treasu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he main technical skills I use include Summit STK, C/C++, TIBCO, Visual Basic, Sybase, SQL, Perl, html and C-she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n the last year, the main projects I have worked on ar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erging of Global Long Term Debt and Interest Databases – Project lead – capturing analysis from users and producing desig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rade Mirroring – Capturing requirements from users and producing design for a program to mirror trades between instances of Summi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ilding a Gateway to accept Payments from Operations and route them based on logic, potentially booking a trade in Summit. The key technologies involved: TIBCO Integration Manager, SDK (C++), Hawk and Summit ST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dding secure messaging (using JMS) to an applic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dditionally I have been involved in a number of Summit upgrades, the most recent being for Tokyo, where I spent 2 weeks providing support during the go-live peri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 also represent Finance (Europe) and Treasury (Globally) in a application services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9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Intern, General Electric Plastics, The Netherland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his was a 12-week project, where I produced an automated system to accept postscript and text files, from various platforms, and post them on the intranet in PDF format. It involved making a filter program, which I wrote in Perl, to extract useful information and manipulate the data. Paris (document system) was used to combine forms etc. and produce graphs from the text files and output a postscript. A PDF was then created (using Adobe Acrobat) and the extracted information used to update Oracle, so the end user could retrieve the file from the intranet.</w:t>
            </w:r>
          </w:p>
        </w:tc>
      </w:tr>
      <w:tr>
        <w:trPr>
          <w:trHeight w:val="981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8</w:t>
            </w:r>
          </w:p>
        </w:tc>
        <w:tc>
          <w:tcPr>
            <w:tcW w:w="8334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Systems Analyst, Furmanite International, Kendal, Cumb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began at Furmanite as a temporary worker, for 2 weeks. I was then asked to stay for the rest of summer, writing MS Access databases for various departments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July 1996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ober 1997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assistant, Prolific Unit Trusts Managers, Kendal, Cumbria</w:t>
            </w:r>
          </w:p>
          <w:p>
            <w:pPr>
              <w:pStyle w:val="BodyText2"/>
              <w:rPr/>
            </w:pPr>
            <w:r>
              <w:rPr/>
              <w:t>I began at Prolific after finishing my A-levels. Significant parts of the work includ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ntaining an IBM AS400 and providing PC and network sup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ntaining a phone system with voice ma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pleting batch runs and DFUing tasks for testing and upgrading of the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>
                <w:sz w:val="22"/>
              </w:rPr>
              <w:t>Being responsible for query wri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>
                <w:sz w:val="22"/>
              </w:rPr>
              <w:t>Being responsible for a document imaging and retrieval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stalling hardware and software into desktop PC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was also involved in a number of projects, including the installation and setting up of a document retrieval system, creating code for an OCE printer to link in forms and assisting in the setting up of a separate network in a new office building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chnical Skil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Languages</w:t>
      </w:r>
    </w:p>
    <w:p>
      <w:pPr>
        <w:pStyle w:val="Normal"/>
        <w:jc w:val="both"/>
        <w:rPr/>
      </w:pPr>
      <w:r>
        <w:rPr>
          <w:sz w:val="22"/>
        </w:rPr>
        <w:t xml:space="preserve">C/C++, Summit SDK, TIBCO SDK, Visual Basic, Perl, SQL, Html, C-Shel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oftware</w:t>
      </w:r>
    </w:p>
    <w:p>
      <w:pPr>
        <w:pStyle w:val="Normal"/>
        <w:jc w:val="both"/>
        <w:rPr/>
      </w:pPr>
      <w:r>
        <w:rPr>
          <w:sz w:val="22"/>
        </w:rPr>
        <w:t>Summit, TIBCO Integration Manager and Hawk, DB Artisan, Business Objects, Crystal Repor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ystem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x, Windows NT/XP, Syba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6894"/>
      </w:tblGrid>
      <w:tr>
        <w:trPr>
          <w:trHeight w:val="909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 –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sent day</w:t>
            </w:r>
          </w:p>
        </w:tc>
        <w:tc>
          <w:tcPr>
            <w:tcW w:w="2250" w:type="dxa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Whilst at Lehman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/>
              <w:t xml:space="preserve">Technical courses: </w:t>
            </w:r>
            <w:r>
              <w:rPr>
                <w:b w:val="false"/>
              </w:rPr>
              <w:t xml:space="preserve">C++, Visual Basic, Java, </w:t>
            </w:r>
            <w:r>
              <w:rPr>
                <w:b w:val="false"/>
                <w:sz w:val="22"/>
                <w:szCs w:val="22"/>
              </w:rPr>
              <w:t>Summit, TIBCO, Pe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ous financial/soft skills cour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0</w:t>
            </w:r>
          </w:p>
        </w:tc>
        <w:tc>
          <w:tcPr>
            <w:tcW w:w="2250" w:type="dxa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York University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Computer Science / Mathematics</w:t>
            </w:r>
          </w:p>
        </w:tc>
      </w:tr>
      <w:tr>
        <w:trPr>
          <w:trHeight w:val="711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endal College,</w:t>
            </w:r>
            <w:r>
              <w:rPr>
                <w:sz w:val="22"/>
              </w:rPr>
              <w:t xml:space="preserve"> Kendal, Cumbria</w:t>
            </w:r>
          </w:p>
        </w:tc>
        <w:tc>
          <w:tcPr>
            <w:tcW w:w="68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AT Intermedia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Accounting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2"/>
              <w:rPr/>
            </w:pPr>
            <w:r>
              <w:rPr/>
              <w:t>A-Level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thematics (B), Physics (B), Technology (C), General Studies (C)</w:t>
            </w:r>
          </w:p>
          <w:p>
            <w:pPr>
              <w:pStyle w:val="Heading2"/>
              <w:rPr/>
            </w:pPr>
            <w:r>
              <w:rPr/>
              <w:t>AS-Lev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on Technology (C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9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C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hs (A*), Double Science (A/A), Design (A), IT (B), Geography (B), English (C), French (C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ther Detai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terests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 am keen on sports - currently I am doing triathlon, so train regularly - swimming, running, biking and go to the gym. I enjoy traveling and the outdoors in general. Additionally, I have been studying German and gained a GCSE in May 2003.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2"/>
        <w:rPr/>
      </w:pPr>
      <w:r>
        <w:rPr/>
        <w:t xml:space="preserve">Referees </w:t>
      </w:r>
      <w:r>
        <w:rPr>
          <w:i/>
        </w:rPr>
        <w:t>(Testimonials also available)</w:t>
      </w:r>
    </w:p>
    <w:p>
      <w:pPr>
        <w:pStyle w:val="Heading5"/>
        <w:rPr>
          <w:iCs/>
        </w:rPr>
      </w:pPr>
      <w:r>
        <w:rPr>
          <w:iCs/>
        </w:rPr>
        <w:t>References available upon request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Stephen Richard Air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8:00Z</dcterms:created>
  <dc:creator>msc1</dc:creator>
  <dc:description/>
  <dc:language>en-US</dc:language>
  <cp:lastModifiedBy>sairey</cp:lastModifiedBy>
  <cp:lastPrinted>1999-10-15T16:03:00Z</cp:lastPrinted>
  <dcterms:modified xsi:type="dcterms:W3CDTF">2004-07-08T16:15:00Z</dcterms:modified>
  <cp:revision>15</cp:revision>
  <dc:subject/>
  <dc:title>Curriculum Vitae</dc:title>
</cp:coreProperties>
</file>