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Schadow BlkCn BT" w:hAnsi="Schadow BlkCn BT"/>
          <w:sz w:val="56"/>
          <w:u w:val="single"/>
        </w:rPr>
        <w:t>a Plataforma polo Galego na Informática DENUNCIA a PASIVIDADE da XUNT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A Plataforma polo galego na informática leva tempo denunciando a absoluta deixación de funcións na que está incorrendo a Xunta de Galiza e os responsábeis da política lingüística do governo galego ao absteren-se de xeito inconcebíbel de desenvolver unha defensa da língua galega en todos os ámbitos relacionados coa informática e coas novas tecnoloxias. En concreto, a Plataforma ten explicado como a Xunta se nega sistematicamente a por da sua parte a colaboración necesária para que o Windows'98 vexa a luz no noso idioma.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Por desgrácia, esta situación nen é nova nen ten trazas de mudar. Cando Microsoft publicou o Windows'95, a Plataforma informou de que este sistema operativo ia ser distribuído en todas as línguas oficiais do estado agás en galego. Contactou-se coa Xunta e denunciou-se a desigualdade de condicións na que o galego ficaba frente ao catalán, castellano e euskera. A Xunta fixo oidos xordos.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As seguintes mensaxes de correio electrónico son tan elocuentes que sobran as palabras. Lendo as de Manuel Fraga e as que nos chegan de Microsoft Ibérica, fica ben ao descoberto a realidade sen paliativos de un governo que semella decidido a que o idioma galego entre no século XXI eivado de direito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1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Estimado amig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En relación coa súa denuncia referente ó pouco apoio que a Xunta de Galicia, e máis concretamente a Consellería de Educación e Ordenación Universitaria, ofrece á creación dun mercado informático en galego e, sobre todo, a negativa institucional á traducir a lingua galega o Windows 95 e o Windows 98 de Microsoft, teño que decir, que este goberno conseguiu e está a conseguir importantes logros e obxetivos en materia de normalización lingüística en tódolos ámbitos da sociedade; proba delo é o recoñecemento tanto a nivel nacional como internacional da convivencia lingüística que se vive na nosa comunidad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Neste sentido, quisera recordarlle, que a Xunta de Galicia priorizou sempre as iniciativas que surdiron propiamente na Comunidade galega, que son froito do traballo dos galegos e que constituén nunha importante aportación autóctona á tódolos éxitos lingüísticos alcanzad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En canto ó mercado informático, o Goberno galego acaba de contribuir recentemente á súa oferta cun novo corrector ortográfico, denominado "Corrixe", compatible co Windows 95, que é unha importante e útil ferramenta de traballo á hora de traducir textos ó gal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Desexandolle un venturso 1998, unha forte ape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</w:t>
            </w:r>
            <w:r>
              <w:rPr/>
              <w:t>MANUEL FRAGA IRIBAR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</w:t>
            </w:r>
            <w:r>
              <w:rPr/>
              <w:t>Presidente da Xunta de Galicia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Schadow BlkCn BT" w:hAnsi="Schadow BlkCn BT"/>
          <w:sz w:val="56"/>
          <w:u w:val="singl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Schadow BlkCn BT" w:hAnsi="Schadow BlkCn BT"/>
          <w:sz w:val="56"/>
          <w:u w:val="single"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rFonts w:ascii="Schadow BlkCn BT" w:hAnsi="Schadow BlkCn BT"/>
          <w:color w:val="FFFFFF"/>
          <w:sz w:val="56"/>
          <w:u w:val="single"/>
        </w:rPr>
        <w:t>x</w:t>
      </w:r>
    </w:p>
    <w:tbl>
      <w:tblPr>
        <w:tblW w:w="91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imado amigo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A existencia de programas informáticos en lingua galega depende das decisións que, sobre criterios de mercado, adopten as empresas generadoras de software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A Xunta de Galicia vén realizando un intenso labor de promoción do galego no conxunto da sociedade, un esforzo global que repercute día a día no incremento de usuarios de informática que demandan software en galego. En definitiva, ese é    o factor que determinará o interese comercial das compañías por producir programas informáticos nesta lingua, sen prexuízo de que a Administración poida alentar ou promocionar, na súa xusta medida, as iniciativas da empresa privada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Reciba unha aperta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</w:t>
            </w:r>
            <w:r>
              <w:rPr/>
              <w:t>MANUEL FRAGA IRIBAR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</w:t>
            </w:r>
            <w:r>
              <w:rPr/>
              <w:t>Presidente da Xunta de Galicia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1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urier" w:hAnsi="Courier"/>
              </w:rPr>
              <w:t>Hola,</w:t>
            </w:r>
          </w:p>
          <w:p>
            <w:pPr>
              <w:pStyle w:val="Normal"/>
              <w:bidi w:val="0"/>
              <w:jc w:val="both"/>
              <w:rPr>
                <w:rFonts w:ascii="Courier" w:hAnsi="Courier"/>
              </w:rPr>
            </w:pPr>
            <w:r>
              <w:rPr>
                <w:rFonts w:ascii="Courier" w:hAnsi="Courier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Courier" w:hAnsi="Courier"/>
              </w:rPr>
              <w:tab/>
              <w:t>Le entiendo perfectamente y a mí me gustaría también que Windows 98 y todas las aplicaciones estuviesen disponibles en Galego (mi familia es galega), ahora bien le explico el porqué: El Gobierno vasco y catalán subvencionan el que estos programas estuviesen en sus respectivas lenguas gracias a un ofrecimiento de Microsoft que también paga parte de esta localización a estos idiomas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Courier" w:hAnsi="Courier"/>
              </w:rPr>
              <w:tab/>
              <w:t>Bueno, pues este ofrecimiento se hizo también a la Xunta Galega y fue rechazado por la misma, por lo cual no se traduce.</w:t>
            </w:r>
          </w:p>
          <w:p>
            <w:pPr>
              <w:pStyle w:val="Normal"/>
              <w:bidi w:val="0"/>
              <w:jc w:val="both"/>
              <w:rPr>
                <w:rFonts w:ascii="Courier" w:hAnsi="Courier"/>
              </w:rPr>
            </w:pPr>
            <w:r>
              <w:rPr>
                <w:rFonts w:ascii="Courier" w:hAnsi="Courier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Courier" w:hAnsi="Courier"/>
              </w:rPr>
              <w:t>Salu2!</w:t>
            </w:r>
          </w:p>
          <w:p>
            <w:pPr>
              <w:pStyle w:val="Normal"/>
              <w:bidi w:val="0"/>
              <w:jc w:val="both"/>
              <w:rPr>
                <w:rFonts w:ascii="Courier" w:hAnsi="Courier"/>
              </w:rPr>
            </w:pPr>
            <w:r>
              <w:rPr>
                <w:rFonts w:ascii="Courier" w:hAnsi="Courier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Courier" w:hAnsi="Courier"/>
              </w:rPr>
              <w:t>Alberto Sánchez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Courier" w:hAnsi="Courier"/>
              </w:rPr>
              <w:t>Http://www.microsoft.com/spain/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Courier" w:hAnsi="Courier"/>
              </w:rPr>
              <w:t>Http://www.eu.microsoft.com/spain/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Ante os feitos expostos, a Plataforma chama á participación dos estudantes e profesionais da informática, asi como dos meios de comunicación, para que de unha vez por todas os dirixentes da Xunta cumpran coas competéncias que lle son de obriga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 xml:space="preserve"> </w:t>
      </w:r>
    </w:p>
    <w:p>
      <w:pPr>
        <w:pStyle w:val="H3"/>
        <w:bidi w:val="0"/>
        <w:ind w:right="360" w:hanging="0"/>
        <w:jc w:val="left"/>
        <w:rPr/>
      </w:pPr>
      <w:r>
        <w:rPr>
          <w:rFonts w:ascii="Arial" w:hAnsi="Arial"/>
          <w:u w:val="single"/>
        </w:rPr>
        <w:t>Propostas que fai a Plataforma polo Galego na Informática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Style w:val="Strong"/>
          <w:rFonts w:ascii="Arial" w:hAnsi="Arial"/>
          <w:lang w:val="es-ES_tradnl"/>
        </w:rPr>
        <w:t>É preciso o apoio claro e decidido da Xunta</w:t>
      </w:r>
      <w:r>
        <w:rPr>
          <w:rFonts w:ascii="Arial" w:hAnsi="Arial"/>
        </w:rPr>
        <w:t xml:space="preserve">. A asignación de partidas orzamentárias à criazón e tradución de programas, manuais, obras técnicas, etc. provocará, ao igual que pasou en Catalunya, que apareza un mercado próprio que se está a disputar empresas autóctonas e multinacionais do sector.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Style w:val="Strong"/>
          <w:rFonts w:ascii="Arial" w:hAnsi="Arial"/>
          <w:lang w:val="es-ES_tradnl"/>
        </w:rPr>
        <w:t>Que as Deputacións galeguicen os seus sitemas informáticos</w:t>
      </w:r>
      <w:r>
        <w:rPr>
          <w:rFonts w:ascii="Arial" w:hAnsi="Arial"/>
        </w:rPr>
        <w:t xml:space="preserve">. Dado que a maioria dos pequenos concellos utilizan case exclusivamente os programas feitos nas Deputacións, abondaria para que todos eles traballasen en galego coa simple tradución dos programas xa existentes e a elaboración en galego dos novos. </w:t>
      </w:r>
    </w:p>
    <w:p>
      <w:pPr>
        <w:pStyle w:val="Normal"/>
        <w:bidi w:val="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Schadow BlkCn BT" w:hAnsi="Schadow BlkCn BT"/>
          <w:sz w:val="56"/>
          <w:u w:val="singl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Schadow BlkCn BT" w:hAnsi="Schadow BlkCn BT"/>
          <w:sz w:val="56"/>
          <w:u w:val="singl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Schadow BlkCn BT" w:hAnsi="Schadow BlkCn BT"/>
          <w:sz w:val="5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Style w:val="Strong"/>
          <w:rFonts w:ascii="Arial" w:hAnsi="Arial"/>
          <w:lang w:val="es-ES_tradnl"/>
        </w:rPr>
        <w:t>Promoción por parte da Administración de campañas dirixidas a fomentar a informática de consumo masivo en galego</w:t>
      </w:r>
      <w:r>
        <w:rPr>
          <w:rFonts w:ascii="Arial" w:hAnsi="Arial"/>
        </w:rPr>
        <w:t xml:space="preserve">. Estas campañas poden consistir en: facilitar a compra de programas orixinais en galego a un prezo menor, trocas das cópias orixinais dos programas noutras línguas à versión galega de maneira gratuita, etc.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Style w:val="Strong"/>
          <w:rFonts w:ascii="Arial" w:hAnsi="Arial"/>
          <w:lang w:val="es-ES_tradnl"/>
        </w:rPr>
        <w:t>Provocar a demanda de programas educativos</w:t>
      </w:r>
      <w:r>
        <w:rPr>
          <w:rFonts w:ascii="Arial" w:hAnsi="Arial"/>
        </w:rPr>
        <w:t xml:space="preserve"> para EXB, BUP (EPO, ESO) e FP. Existen empresas tanto en euskadi como en Catalunya adicadas a este fin e con gran demanda.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Style w:val="Strong"/>
          <w:rFonts w:ascii="Arial" w:hAnsi="Arial"/>
          <w:lang w:val="es-ES_tradnl"/>
        </w:rPr>
        <w:t>A universidade ten que xogar un papel activo na galeguización da informática</w:t>
      </w:r>
      <w:r>
        <w:rPr>
          <w:rFonts w:ascii="Arial" w:hAnsi="Arial"/>
        </w:rPr>
        <w:t xml:space="preserve">. A formación de novos profisionais en galego, a criazón de Servizos de Terminoloxia Técnica, a organización de xornadas sobre galego e informática, o fomento de bibliografia técnica en galego, etc. son iniciativas que teñen que partir das universidades e que xogan un papel primordial no desenvolvemento da língua.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Style w:val="Strong"/>
          <w:rFonts w:ascii="Arial" w:hAnsi="Arial"/>
          <w:lang w:val="es-ES_tradnl"/>
        </w:rPr>
        <w:t>O compromiso de todos os organismos implicados</w:t>
      </w:r>
      <w:r>
        <w:rPr>
          <w:rFonts w:ascii="Arial" w:hAnsi="Arial"/>
        </w:rPr>
        <w:t xml:space="preserve">: Editoriais, Universidade e Xunta, para a elaboración de bibliografia técnica e de divulgación (CD ROMs, manuais dos equipamentos, manuais dos programas, etc.) en galego, como primeiro paso natural da aprendizaxe en calquer área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168910</wp:posOffset>
            </wp:positionV>
            <wp:extent cx="13525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*</w:t>
      </w:r>
      <w:r>
        <w:rPr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Denmark" w:hAnsi="Denmark"/>
          <w:sz w:val="28"/>
        </w:rPr>
        <w:t>Apdo. 2312 15080 A Coruña</w:t>
      </w:r>
    </w:p>
    <w:p>
      <w:pPr>
        <w:pStyle w:val="Normal"/>
        <w:bidi w:val="0"/>
        <w:jc w:val="center"/>
        <w:rPr/>
      </w:pPr>
      <w:r>
        <w:rPr>
          <w:rFonts w:eastAsia="Wingdings" w:cs="Wingdings" w:ascii="Wingdings" w:hAnsi="Wingdings"/>
        </w:rPr>
        <w:t>:</w:t>
      </w:r>
      <w:r>
        <w:rPr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8"/>
        </w:rPr>
        <w:t xml:space="preserve">pardo </w:t>
      </w:r>
      <w:r>
        <w:rPr>
          <w:rFonts w:ascii="Arial" w:hAnsi="Arial"/>
          <w:b/>
          <w:sz w:val="28"/>
        </w:rPr>
        <w:t xml:space="preserve">@ </w:t>
      </w:r>
      <w:r>
        <w:rPr>
          <w:rFonts w:ascii="Courier New" w:hAnsi="Courier New"/>
          <w:b/>
          <w:sz w:val="28"/>
        </w:rPr>
        <w:t>mercurio.des.fi.udc.es</w:t>
      </w:r>
    </w:p>
    <w:p>
      <w:pPr>
        <w:pStyle w:val="Normal"/>
        <w:bidi w:val="0"/>
        <w:jc w:val="center"/>
        <w:rPr/>
      </w:pPr>
      <w:r>
        <w:rPr>
          <w:rFonts w:eastAsia="Wingdings" w:cs="Wingdings" w:ascii="Wingdings" w:hAnsi="Wingdings"/>
        </w:rPr>
        <w:t>:</w:t>
      </w:r>
      <w:r>
        <w:rPr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8"/>
        </w:rPr>
        <w:t>imaxin</w:t>
      </w:r>
      <w:r>
        <w:rPr>
          <w:rFonts w:ascii="Arial" w:hAnsi="Arial"/>
          <w:b/>
          <w:sz w:val="28"/>
        </w:rPr>
        <w:t xml:space="preserve"> @ </w:t>
      </w:r>
      <w:r>
        <w:rPr>
          <w:rFonts w:ascii="Courier New" w:hAnsi="Courier New"/>
          <w:b/>
          <w:sz w:val="28"/>
        </w:rPr>
        <w:t>interbook.net</w:t>
      </w:r>
    </w:p>
    <w:p>
      <w:pPr>
        <w:pStyle w:val="Normal"/>
        <w:bidi w:val="0"/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Denmark" w:hAnsi="Denmark"/>
          <w:sz w:val="28"/>
        </w:rPr>
        <w:t>981 167 100 ext 1332</w:t>
      </w:r>
    </w:p>
    <w:p>
      <w:pPr>
        <w:pStyle w:val="Normal"/>
        <w:bidi w:val="0"/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Denmark" w:hAnsi="Denmark"/>
          <w:sz w:val="28"/>
        </w:rPr>
        <w:t>929 87 61 65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24"/>
              </w:rPr>
              <w:t>Participe na campaña de correio electrónico a prol do W98 en galego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708"/>
              <w:jc w:val="both"/>
              <w:rPr>
                <w:rFonts w:ascii="Courier New" w:hAnsi="Courier New"/>
                <w:sz w:val="8"/>
              </w:rPr>
            </w:pPr>
            <w:r>
              <w:rPr>
                <w:rFonts w:ascii="Courier New" w:hAnsi="Courier New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708"/>
              <w:jc w:val="both"/>
              <w:rPr/>
            </w:pPr>
            <w:r>
              <w:rPr>
                <w:rFonts w:ascii="Courier New" w:hAnsi="Courier New"/>
                <w:sz w:val="22"/>
              </w:rPr>
              <w:t>http://valbuena.fis.ucm.es/~camilor/campanhas/Win98/mensa.ht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708"/>
              <w:jc w:val="both"/>
              <w:rPr/>
            </w:pPr>
            <w:r>
              <w:rPr>
                <w:rFonts w:ascii="Arial" w:hAnsi="Arial"/>
                <w:sz w:val="8"/>
              </w:rPr>
              <w:t xml:space="preserve"> </w:t>
            </w:r>
          </w:p>
        </w:tc>
      </w:tr>
      <w:tr>
        <w:trPr/>
        <w:tc>
          <w:tcPr>
            <w:tcW w:w="9167" w:type="dxa"/>
            <w:tcBorders>
              <w:left w:val="single" w:sz="6" w:space="0" w:color="008080"/>
              <w:right w:val="single" w:sz="6" w:space="0" w:color="00808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24"/>
              </w:rPr>
              <w:t>Mais información sobre o galego na informática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708"/>
              <w:jc w:val="both"/>
              <w:rPr>
                <w:rFonts w:ascii="Courier New" w:hAnsi="Courier New"/>
                <w:sz w:val="8"/>
              </w:rPr>
            </w:pPr>
            <w:r>
              <w:rPr>
                <w:rFonts w:ascii="Courier New" w:hAnsi="Courier New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Courier New" w:hAnsi="Courier New"/>
                <w:sz w:val="22"/>
              </w:rPr>
              <w:tab/>
              <w:t>http://www.arrakis.es/~minhoca/index.htm</w:t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8"/>
              </w:rPr>
              <w:t xml:space="preserve"> </w:t>
            </w:r>
          </w:p>
        </w:tc>
      </w:tr>
      <w:tr>
        <w:trPr/>
        <w:tc>
          <w:tcPr>
            <w:tcW w:w="9167" w:type="dxa"/>
            <w:tcBorders>
              <w:left w:val="single" w:sz="6" w:space="0" w:color="008080"/>
              <w:right w:val="single" w:sz="6" w:space="0" w:color="00808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24"/>
              </w:rPr>
              <w:t>Mais información sobre a Plataforma polo Galego na Informática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708"/>
              <w:jc w:val="both"/>
              <w:rPr>
                <w:rFonts w:ascii="Courier New" w:hAnsi="Courier New"/>
                <w:sz w:val="8"/>
              </w:rPr>
            </w:pPr>
            <w:r>
              <w:rPr>
                <w:rFonts w:ascii="Courier New" w:hAnsi="Courier New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Courier New" w:hAnsi="Courier New"/>
                <w:sz w:val="22"/>
              </w:rPr>
              <w:tab/>
              <w:t>Contacte coa Plataforma por correio electrónico ou telefone a través dos meios arriba indicados e daremos-lle canta información preci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adow BlkCn BT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roman"/>
    <w:pitch w:val="variable"/>
  </w:font>
  <w:font w:name="Denmark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0</Characters>
  <CharactersWithSpaces>5467</CharactersWithSpaces>
  <Company>Goodwill Hacker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1:55:00Z</dcterms:created>
  <dc:creator>Benjamin Locke</dc:creator>
  <dc:description/>
  <dc:language>en-US</dc:language>
  <cp:lastModifiedBy/>
  <cp:lastPrinted>1998-05-03T13:27:00Z</cp:lastPrinted>
  <dcterms:modified xsi:type="dcterms:W3CDTF">1999-03-10T01:55:00Z</dcterms:modified>
  <cp:revision>2</cp:revision>
  <dc:subject/>
  <dc:title>A PLATAFORMA DENÚNCIA A INCOMPETÉNCIA, HIPOCRESIA E PASIVIDADE DA  X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Locke</vt:lpwstr>
  </property>
</Properties>
</file>