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Ref451686115"/>
      <w:r>
        <w:rPr/>
        <w:t>1 – INTRODUÇÃO</w:t>
      </w:r>
      <w:bookmarkEnd w:id="0"/>
    </w:p>
    <w:p>
      <w:pPr>
        <w:pStyle w:val="Normal1"/>
        <w:ind w:firstLine="284"/>
        <w:rPr/>
      </w:pPr>
      <w:r>
        <w:rPr/>
      </w:r>
    </w:p>
    <w:p>
      <w:pPr>
        <w:pStyle w:val="Normal1"/>
        <w:ind w:firstLine="284"/>
        <w:jc w:val="both"/>
        <w:rPr/>
      </w:pPr>
      <w:r>
        <w:rPr/>
        <w:t xml:space="preserve">As ferramentas da qualidade auxiliam a implementação e melhoria contínua do processo de Controlo da Qualidade Total. Na verdade, o uso diário e inconsciente destas ferramentas é um factor primário no aumento do poder de competitividade do Controlo de Qualidade Total (TQC) sobre a Gestão de Qualidade Total (TQM). </w:t>
      </w:r>
    </w:p>
    <w:p>
      <w:pPr>
        <w:pStyle w:val="Normal1"/>
        <w:ind w:firstLine="284"/>
        <w:jc w:val="both"/>
        <w:rPr/>
      </w:pPr>
      <w:r>
        <w:rPr/>
      </w:r>
    </w:p>
    <w:p>
      <w:pPr>
        <w:pStyle w:val="Normal1"/>
        <w:ind w:firstLine="284"/>
        <w:jc w:val="both"/>
        <w:rPr/>
      </w:pPr>
      <w:r>
        <w:rPr/>
        <w:t xml:space="preserve">O TQC é um sistema desenvolvido no Japão para a implementação do Kaizen, ou seja, melhoria contínua. O TQC é um processo de melhoria contínua com mais de 40 anos baseada nas filosofias do Deming, Juran, Feigenbaum, entre outros, que introduziram o conceito de qualidade no Japão. </w:t>
      </w:r>
      <w:r>
        <w:rPr>
          <w:color w:val="000000"/>
        </w:rPr>
        <w:t>Pode-se dizer que o TQC é usado para “por a qualidade no seu devido lugar”, tanto referente ao produto como ao sistema para desenvolver, manter, e reformar o produto. Ao examinar as</w:t>
      </w:r>
      <w:r>
        <w:rPr/>
        <w:t xml:space="preserve"> ferramentas da qualidade uma verdade fundamental surge. As ferramentas não têm que ser limitadas ao físico, elas podem, também, realçar a maneira como nós raciocinamos, ou seja, realçam o poder do pensamento. </w:t>
      </w:r>
    </w:p>
    <w:p>
      <w:pPr>
        <w:pStyle w:val="Normal1"/>
        <w:ind w:firstLine="284"/>
        <w:jc w:val="both"/>
        <w:rPr/>
      </w:pPr>
      <w:r>
        <w:rPr/>
      </w:r>
    </w:p>
    <w:p>
      <w:pPr>
        <w:pStyle w:val="Normal1"/>
        <w:ind w:firstLine="284"/>
        <w:jc w:val="both"/>
        <w:rPr/>
      </w:pPr>
      <w:r>
        <w:rPr/>
        <w:t>Para suportar a teoria acima descrita, Asaka e Ozeki, em 1990, salientam que o glossário de termos usados no Controlo da Qualidade (QC) da norma Industrial Japonesa JIS Z 8101-1981, define o QC como sendo um sistema de técnicas para a produção económica de bens e serviços que atingem os requisitos dos clientes.</w:t>
      </w:r>
    </w:p>
    <w:p>
      <w:pPr>
        <w:pStyle w:val="Normal1"/>
        <w:ind w:firstLine="284"/>
        <w:jc w:val="both"/>
        <w:rPr/>
      </w:pPr>
      <w:r>
        <w:rPr/>
      </w:r>
    </w:p>
    <w:p>
      <w:pPr>
        <w:pStyle w:val="Normal1"/>
        <w:ind w:firstLine="284"/>
        <w:jc w:val="both"/>
        <w:rPr/>
      </w:pPr>
      <w:r>
        <w:rPr/>
        <w:t>Numa nota à Uchimaru, Okamoto e Kurahara em 1993, David Walden refere que o TQC, de uma forma típica, passa por três fases. A primeira fase, conhecido por “</w:t>
      </w:r>
      <w:r>
        <w:rPr>
          <w:i/>
        </w:rPr>
        <w:t>awareness</w:t>
      </w:r>
      <w:r>
        <w:rPr/>
        <w:t>” reconhece a necessidade do TQC e de aprender os seus princípios básicos; a segunda fase, conhecida por “</w:t>
      </w:r>
      <w:r>
        <w:rPr>
          <w:i/>
        </w:rPr>
        <w:t>empowerment</w:t>
      </w:r>
      <w:r>
        <w:rPr/>
        <w:t>”, baseia-se na aprendizagem dos métodos TQC e desenvolvimento da aptidão em os praticar; a terceira fase, de “</w:t>
      </w:r>
      <w:r>
        <w:rPr>
          <w:i/>
        </w:rPr>
        <w:t>allignment</w:t>
      </w:r>
      <w:r>
        <w:rPr/>
        <w:t xml:space="preserve">”, consiste na harmonização do negócio e as metas e práticas da empresa. </w:t>
      </w:r>
    </w:p>
    <w:p>
      <w:pPr>
        <w:pStyle w:val="Normal1"/>
        <w:jc w:val="both"/>
        <w:rPr/>
      </w:pPr>
      <w:r>
        <w:rPr/>
      </w:r>
    </w:p>
    <w:p>
      <w:pPr>
        <w:pStyle w:val="Normal1"/>
        <w:ind w:firstLine="284"/>
        <w:jc w:val="both"/>
        <w:rPr/>
      </w:pPr>
      <w:r>
        <w:rPr/>
        <w:t>Saliento que, para que algo possa ser melhorado, é necessário a existência de uma medida pela qual a melhoria possa ser quantificada. Daí a origem do conceito de características da qualidade. As sete ferramentas básicas foram desenvolvidas como um meio de compreensão e visualização do controlo estatístico do processo. Os métodos Taguchi determinaram medidas de engenharia específicas que podem ser analisadas estatisticamente para grandiosamente melhorar a qualidade cliente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color w:val="0000FF"/>
        </w:rPr>
      </w:pPr>
      <w:r>
        <w:rPr>
          <w:color w:val="0000FF"/>
        </w:rPr>
        <w:t xml:space="preserve">Regressar à </w:t>
      </w:r>
      <w:hyperlink r:id="rId2">
        <w:r>
          <w:rPr>
            <w:rStyle w:val="InternetLink"/>
          </w:rPr>
          <w:t>Índice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/>
    <w:rPr>
      <w:sz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1:28:00Z</dcterms:created>
  <dc:creator>MTPC41</dc:creator>
  <dc:description/>
  <dc:language>en-US</dc:language>
  <cp:lastModifiedBy>MTPC41</cp:lastModifiedBy>
  <dcterms:modified xsi:type="dcterms:W3CDTF">1999-06-17T13:11:00Z</dcterms:modified>
  <cp:revision>4</cp:revision>
  <dc:subject/>
  <dc:title>1 – INTRODUÇÃO</dc:title>
</cp:coreProperties>
</file>