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ubric for Assessment – English II Final Ex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cludes a one-paragraph description of one’s connection to the issue</w:t>
        <w:tab/>
        <w:t>(1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s copies of research articles </w:t>
        <w:tab/>
        <w:tab/>
        <w:tab/>
        <w:tab/>
        <w:tab/>
        <w:tab/>
        <w:t>(1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eech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Written Speech</w:t>
      </w:r>
    </w:p>
    <w:p>
      <w:pPr>
        <w:pStyle w:val="Normal"/>
        <w:rPr/>
      </w:pPr>
      <w:r>
        <w:rPr/>
        <w:t>Includes a clearly stated, identifiable position statement</w:t>
        <w:tab/>
        <w:tab/>
        <w:tab/>
        <w:t>(1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 three specific facts to support the position</w:t>
        <w:tab/>
        <w:tab/>
        <w:tab/>
        <w:tab/>
        <w:t>(1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s two to three minutes</w:t>
        <w:tab/>
        <w:tab/>
        <w:tab/>
        <w:tab/>
        <w:tab/>
        <w:tab/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ves a lasting impression on the audience with an effective conclusion</w:t>
        <w:tab/>
        <w:t>(5)</w:t>
        <w:tab/>
        <w:t>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ral Delivery of Speech</w:t>
      </w:r>
    </w:p>
    <w:p>
      <w:pPr>
        <w:pStyle w:val="Normal"/>
        <w:rPr/>
      </w:pPr>
      <w:r>
        <w:rPr/>
        <w:t>Enunciates well; all words clearly pronounced</w:t>
        <w:tab/>
        <w:tab/>
        <w:tab/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is sufficient; audible for everyone in the class</w:t>
        <w:tab/>
        <w:tab/>
        <w:tab/>
        <w:t>(1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s gesticulation and mannerisms that add to the effect of the speech</w:t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s eye contact with the audience at least 60% of the time</w:t>
        <w:tab/>
        <w:tab/>
        <w:t>(5)</w:t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udgment </w:t>
      </w:r>
    </w:p>
    <w:p>
      <w:pPr>
        <w:pStyle w:val="Normal"/>
        <w:rPr/>
      </w:pPr>
      <w:r>
        <w:rPr/>
        <w:t>Includes a clearly stated, identifiable judgment</w:t>
        <w:tab/>
        <w:tab/>
        <w:tab/>
        <w:tab/>
        <w:t>(1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 two specific points of evidence to support the “ruling”</w:t>
        <w:tab/>
        <w:tab/>
        <w:t>(1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oughly explains the logic behind the decision</w:t>
        <w:tab/>
        <w:tab/>
        <w:tab/>
        <w:tab/>
        <w:t>(1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-page in length</w:t>
        <w:tab/>
        <w:tab/>
        <w:tab/>
        <w:tab/>
        <w:tab/>
        <w:tab/>
        <w:tab/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its for mistakes in spelling and grammar </w:t>
        <w:tab/>
        <w:tab/>
        <w:tab/>
        <w:tab/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complete sentences throughout</w:t>
        <w:tab/>
        <w:tab/>
        <w:tab/>
        <w:tab/>
        <w:tab/>
        <w:tab/>
        <w:t>(5)</w:t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ssay Score </w:t>
      </w:r>
      <w:r>
        <w:rPr/>
        <w:t>(taken from separate rubric)</w:t>
        <w:tab/>
        <w:tab/>
        <w:tab/>
        <w:tab/>
        <w:tab/>
        <w:t>(8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TAL (120)</w:t>
        <w:tab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SAY SCORING SHEET – English II Final Ex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Form &amp; Content Iss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cludes an effective “hook” to draw in the audience in the first sentence</w:t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es a clearly stated purpose or thesis statement</w:t>
        <w:tab/>
        <w:tab/>
        <w:tab/>
        <w:tab/>
        <w:t>(1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ludes effective transitions between </w:t>
      </w:r>
      <w:r>
        <w:rPr>
          <w:i/>
        </w:rPr>
        <w:t>ideas</w:t>
      </w:r>
      <w:r>
        <w:rPr/>
        <w:t xml:space="preserve">; does not </w:t>
        <w:tab/>
        <w:tab/>
        <w:tab/>
        <w:t>(5)</w:t>
        <w:tab/>
        <w:t>_____</w:t>
      </w:r>
    </w:p>
    <w:p>
      <w:pPr>
        <w:pStyle w:val="Normal"/>
        <w:ind w:firstLine="720"/>
        <w:rPr/>
      </w:pPr>
      <w:r>
        <w:rPr/>
        <w:t>only rely on “firstly,” “secondly,”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aragraph has a clear purpose or topic sentence</w:t>
        <w:tab/>
        <w:tab/>
        <w:tab/>
        <w:t>(1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body paragraph includes a specific point of evidence or quote </w:t>
        <w:tab/>
        <w:t>(10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summarizes issues and leaves an impact on the reader</w:t>
        <w:tab/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oughly explains the issues; sufficient elaboration</w:t>
        <w:tab/>
        <w:tab/>
        <w:tab/>
        <w:t>(10)     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chnical Issu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es not employ the first or second person.  No “I think” or “You”</w:t>
        <w:tab/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complete sentences throughout</w:t>
        <w:tab/>
        <w:tab/>
        <w:tab/>
        <w:tab/>
        <w:tab/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s for spelling</w:t>
        <w:tab/>
        <w:tab/>
        <w:tab/>
        <w:tab/>
        <w:tab/>
        <w:tab/>
        <w:tab/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s for punctuation</w:t>
        <w:tab/>
        <w:tab/>
        <w:tab/>
        <w:tab/>
        <w:tab/>
        <w:tab/>
        <w:tab/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s for grammatical mistakes</w:t>
        <w:tab/>
        <w:tab/>
        <w:tab/>
        <w:tab/>
        <w:tab/>
        <w:tab/>
        <w:t>(5)</w:t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TOTAL (80)</w:t>
        <w:tab/>
        <w:t>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2:19:00Z</dcterms:created>
  <dc:creator>administrator</dc:creator>
  <dc:description/>
  <dc:language>en-US</dc:language>
  <cp:lastModifiedBy>administrator</cp:lastModifiedBy>
  <dcterms:modified xsi:type="dcterms:W3CDTF">2004-05-10T13:04:00Z</dcterms:modified>
  <cp:revision>6</cp:revision>
  <dc:subject/>
  <dc:title>Rubric for Assessment – English II Final Exam</dc:title>
</cp:coreProperties>
</file>