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lanchló;Times New Roman" w:hAnsi="Glanchló;Times New Roman" w:cs="Glanchló;Times New Roman"/>
          <w:color w:val="0000FF"/>
          <w:sz w:val="48"/>
          <w:szCs w:val="48"/>
        </w:rPr>
      </w:pPr>
      <w:r>
        <w:rPr>
          <w:rFonts w:cs="Glanchló;Times New Roman" w:ascii="Glanchló;Times New Roman" w:hAnsi="Glanchló;Times New Roman"/>
          <w:color w:val="0000FF"/>
          <w:sz w:val="48"/>
          <w:szCs w:val="48"/>
        </w:rPr>
        <w:t>Myra O'Connel</w:t>
      </w:r>
    </w:p>
    <w:p>
      <w:pPr>
        <w:pStyle w:val="NormalWeb"/>
        <w:jc w:val="center"/>
        <w:rPr>
          <w:rFonts w:ascii="Glanchló;Times New Roman" w:hAnsi="Glanchló;Times New Roman" w:cs="Glanchló;Times New Roman"/>
          <w:color w:val="0000FF"/>
          <w:sz w:val="48"/>
          <w:szCs w:val="48"/>
        </w:rPr>
      </w:pPr>
      <w:r>
        <w:rPr>
          <w:rFonts w:cs="Glanchló;Times New Roman" w:ascii="Glanchló;Times New Roman" w:hAnsi="Glanchló;Times New Roman"/>
          <w:color w:val="0000FF"/>
          <w:sz w:val="48"/>
          <w:szCs w:val="48"/>
        </w:rPr>
        <w:t>Angel born of Swan and Wolf</w:t>
      </w:r>
    </w:p>
    <w:p>
      <w:pPr>
        <w:pStyle w:val="NormalWeb"/>
        <w:rPr>
          <w:rFonts w:ascii="Glanchló;Times New Roman" w:hAnsi="Glanchló;Times New Roman" w:cs="Glanchló;Times New Roman"/>
          <w:color w:val="00FFFF"/>
          <w:sz w:val="27"/>
          <w:szCs w:val="27"/>
        </w:rPr>
      </w:pPr>
      <w:r>
        <w:rPr>
          <w:rFonts w:cs="Glanchló;Times New Roman" w:ascii="Glanchló;Times New Roman" w:hAnsi="Glanchló;Times New Roman"/>
          <w:color w:val="00FFFF"/>
          <w:sz w:val="27"/>
          <w:szCs w:val="27"/>
        </w:rPr>
        <w:t> </w:t>
      </w:r>
    </w:p>
    <w:p>
      <w:pPr>
        <w:pStyle w:val="NormalWeb"/>
        <w:rPr/>
      </w:pPr>
      <w:r>
        <w:rPr>
          <w:rFonts w:cs="Glanchló;Times New Roman" w:ascii="Glanchló;Times New Roman" w:hAnsi="Glanchló;Times New Roman"/>
          <w:color w:val="0000FF"/>
          <w:sz w:val="27"/>
          <w:szCs w:val="27"/>
        </w:rPr>
        <w:t>She stood alone in the morning mists, the cool damp air embracing and comforting her in its age-old magic. Stark ancient oaks that had stood protectively around her threw her nightlong vigil, now faded into the fog, leaving her alone with her grief and thoughts. This all seemed lost though to the proud red headed woman, who's downcast gaze lingered upon the freshly covered grave. No lilting voice spoke to the morning</w:t>
      </w:r>
      <w:r>
        <w:rPr>
          <w:rFonts w:cs="Times New Roman"/>
          <w:color w:val="0000FF"/>
          <w:sz w:val="27"/>
          <w:szCs w:val="27"/>
        </w:rPr>
        <w:t>’</w:t>
      </w:r>
      <w:r>
        <w:rPr>
          <w:rFonts w:cs="Glanchló;Times New Roman" w:ascii="Glanchló;Times New Roman" w:hAnsi="Glanchló;Times New Roman"/>
          <w:color w:val="0000FF"/>
          <w:sz w:val="27"/>
          <w:szCs w:val="27"/>
        </w:rPr>
        <w:t>s rays that struggled to pierce the gloom, gloom that hung upon her shoulders as surely as it did the countryside.</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She had loved him entirely, but it hadn't been enough, not enough to hold him when the Lord called her solder husband home. She had had only two short years with the man, and in that time brought magic and joy to his life, as he had brought confidence and strength to hers. Still, at this quiet desolate place, she realizes she had known all along, she could never have loved him long enough or hard enough to keep him from his quest, the quest of every Irish patriot.</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It was in these still hours she heard the whispered tales of her Gran, the old woman's voice caressing and comforting as it had always been throughout her childhood. She remembered all the beloved elderly woman's teachings of life and land, of the womanly gifts, and the Lord's blessings. She had not thought back to those days for some time, those days so long ago, but now in this moment of solitude Myra remembered again, led on by her Gran's sweet whispering voice..</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Myra, like all the other women of her line was gifted with the magic of the Fenian, a shapeshifter as all those before her. She was born as all the others, an ugly duckling destined to become a swan.</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The youngest and only girl child of a family that included 4 elder brothers, her life was put in the care of her Grandmother whom took care of the family household and small farm while her parents worked as did her brothers if they were not in school. Her Grandmother taught her as all the Fenian women had been taught. She explaining how as the child bloomed she would be blessed with the power to entrance men and women alike, and threw such would be able to influence each threw their desires to perform great deeds in her name and for the glory of the land. Likewise her Grandmother taught the child that like her mother and all the woman of her line, she would in time be able to change her form to that of a great white Swan. For indeed it was a matter of ancient legend that they were the far descendants of the shining one, Lir.</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On the nights of the full moon, while her father took with him the sons of the family, there to whisper and recite the tales of the wyld and masculine wisdom, this she would learn in her later years, the three women, maiden, mother, and crone, would make their way into the nearby forest. To the sacred stone circle that women of the family had done ritual in on such occasions, for as long as memory served. There at the circle as a child, and 'til the time she was grown, Myra watched and learned from the older women, until just before the break of dawn they would turn to swans and take to wing. Left to meditate in her younger years before she could change her form, they young girl became attuned to the land, water, and sky. So it was she came to welcome and know well the morning's fog, shrouding herself in its fine gray cloak, with only the magical beings of Fae to stand watch with her, as she awaited the return of the swans. As the years passed and the child became a woman, her magic took form as her Grandmother had told her throughout her life. Her beauty bloomed like a rose, rich and fragrant, and coming with it the magic of fascination. Through her studies with her mother and Grandmother on those early misty mornings on the moor, as her blood moon came she gave birth to the first morning as a swan.</w:t>
      </w:r>
    </w:p>
    <w:p>
      <w:pPr>
        <w:pStyle w:val="NormalWeb"/>
        <w:rPr/>
      </w:pPr>
      <w:r>
        <w:rPr>
          <w:rFonts w:cs="Glanchló;Times New Roman" w:ascii="Glanchló;Times New Roman" w:hAnsi="Glanchló;Times New Roman"/>
          <w:color w:val="0000FF"/>
          <w:sz w:val="27"/>
          <w:szCs w:val="27"/>
        </w:rPr>
        <w:t>As she bloomed into womanhood there was more she was to learn of her family, of it</w:t>
      </w:r>
      <w:r>
        <w:rPr>
          <w:rFonts w:cs="Times New Roman"/>
          <w:color w:val="0000FF"/>
          <w:sz w:val="27"/>
          <w:szCs w:val="27"/>
        </w:rPr>
        <w:t>’</w:t>
      </w:r>
      <w:r>
        <w:rPr>
          <w:rFonts w:cs="Glanchló;Times New Roman" w:ascii="Glanchló;Times New Roman" w:hAnsi="Glanchló;Times New Roman"/>
          <w:color w:val="0000FF"/>
          <w:sz w:val="27"/>
          <w:szCs w:val="27"/>
        </w:rPr>
        <w:t>s strengths and magic, of it</w:t>
      </w:r>
      <w:r>
        <w:rPr>
          <w:rFonts w:cs="Times New Roman"/>
          <w:color w:val="0000FF"/>
          <w:sz w:val="27"/>
          <w:szCs w:val="27"/>
        </w:rPr>
        <w:t>’</w:t>
      </w:r>
      <w:r>
        <w:rPr>
          <w:rFonts w:cs="Glanchló;Times New Roman" w:ascii="Glanchló;Times New Roman" w:hAnsi="Glanchló;Times New Roman"/>
          <w:color w:val="0000FF"/>
          <w:sz w:val="27"/>
          <w:szCs w:val="27"/>
        </w:rPr>
        <w:t>s secrets and history.</w:t>
      </w:r>
    </w:p>
    <w:p>
      <w:pPr>
        <w:pStyle w:val="NormalWeb"/>
        <w:rPr/>
      </w:pPr>
      <w:r>
        <w:rPr>
          <w:rFonts w:cs="Glanchló;Times New Roman" w:ascii="Glanchló;Times New Roman" w:hAnsi="Glanchló;Times New Roman"/>
          <w:color w:val="0000FF"/>
          <w:sz w:val="27"/>
          <w:szCs w:val="27"/>
        </w:rPr>
        <w:t>Upon the night of her 16</w:t>
      </w:r>
      <w:r>
        <w:rPr>
          <w:rFonts w:cs="Glanchló;Times New Roman" w:ascii="Glanchló;Times New Roman" w:hAnsi="Glanchló;Times New Roman"/>
          <w:color w:val="0000FF"/>
          <w:sz w:val="27"/>
          <w:szCs w:val="27"/>
          <w:vertAlign w:val="superscript"/>
        </w:rPr>
        <w:t>th</w:t>
      </w:r>
      <w:r>
        <w:rPr>
          <w:rFonts w:cs="Glanchló;Times New Roman" w:ascii="Glanchló;Times New Roman" w:hAnsi="Glanchló;Times New Roman"/>
          <w:color w:val="0000FF"/>
          <w:sz w:val="27"/>
          <w:szCs w:val="27"/>
        </w:rPr>
        <w:t xml:space="preserve"> birthday, her father came to her, sitting quietly upon the side of her bed, looking down at his lovely daughter with a gentle smile playing in the depths of his dark eyes. Long the candle burnt in her small room, as he told the tales of the males in her family, of centuries of fighting, of Gaia and the Wyrm, and those of her family whom have died in the fight. Born kinfolk of the Fianna as the women usually where within her line, her duties and the expectations of her tribe and the Garou would have for one such as her where told to her that night. Finally as the sun cast its russet beams through the thick mottled glass of her bedroom window, her father stood before her and displayed himself as she had never seen him before, taking on his wolf form, and then war, the child looking up at him with awe and shock. Slowly and tenderly one huge clawed hand reached out to stroke her copper curls and in a growling voice he murmured, "hush child, and calm yourself. I am your father still, though in this form I am known by another name". Shifting once again to his human form, he kissed her brow and after sharing one more hushed gaze he turned and left. It was to continue like this for many nights to come, her father coming to her and teaching her about his side of her family, and the struggle to keep the land whole and healthy. She learned his name was Sings Freedom, his rank, Adren, and alpha of a small Sept that watched over the small town they lived near, and the land surrounding it. He was a Galliard, which should have come as no surprised to her, for their house had always been full of music and all of the children had been blessed with the gift of song.</w:t>
      </w:r>
    </w:p>
    <w:p>
      <w:pPr>
        <w:pStyle w:val="NormalWeb"/>
        <w:rPr/>
      </w:pPr>
      <w:r>
        <w:rPr>
          <w:rFonts w:cs="Glanchló;Times New Roman" w:ascii="Glanchló;Times New Roman" w:hAnsi="Glanchló;Times New Roman"/>
          <w:color w:val="0000FF"/>
          <w:sz w:val="27"/>
          <w:szCs w:val="27"/>
        </w:rPr>
        <w:t>It was shortly after her 19</w:t>
      </w:r>
      <w:r>
        <w:rPr>
          <w:rFonts w:cs="Glanchló;Times New Roman" w:ascii="Glanchló;Times New Roman" w:hAnsi="Glanchló;Times New Roman"/>
          <w:color w:val="0000FF"/>
          <w:sz w:val="27"/>
          <w:szCs w:val="27"/>
          <w:vertAlign w:val="superscript"/>
        </w:rPr>
        <w:t>th</w:t>
      </w:r>
      <w:r>
        <w:rPr>
          <w:rFonts w:cs="Glanchló;Times New Roman" w:ascii="Glanchló;Times New Roman" w:hAnsi="Glanchló;Times New Roman"/>
          <w:color w:val="0000FF"/>
          <w:sz w:val="27"/>
          <w:szCs w:val="27"/>
        </w:rPr>
        <w:t xml:space="preserve"> birthday when her Grandmother passed on, leaving a hole in her heart that still aches on lonely autumn nights. As the muted light of dawn cast it</w:t>
      </w:r>
      <w:r>
        <w:rPr>
          <w:rFonts w:cs="Times New Roman"/>
          <w:color w:val="0000FF"/>
          <w:sz w:val="27"/>
          <w:szCs w:val="27"/>
        </w:rPr>
        <w:t>’</w:t>
      </w:r>
      <w:r>
        <w:rPr>
          <w:rFonts w:cs="Glanchló;Times New Roman" w:ascii="Glanchló;Times New Roman" w:hAnsi="Glanchló;Times New Roman"/>
          <w:color w:val="0000FF"/>
          <w:sz w:val="27"/>
          <w:szCs w:val="27"/>
        </w:rPr>
        <w:t>s soft glow through the morning mists, Myra made her way to the sacred spot. It was there at that ancient holy spot she watched over the waters as a flock of swans took to the air, it was as if it was a sign for her to depart as the beloved elderly woman had. And so it was that she too left the family home, making her way toward the large and dangerous city of Belfast, none but the Gaia could have know what was to await her there.</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Never had she ever seen such a man as Daniel, so bold and passionate in his convictions. She had found work in a cozy neighborhood pub on the East Side, not far from where she had secured a small flat. With her charm and easy laughter, it as but a short time until she had made a number of friends and became well liked in her local neighborhood in the area of Belfast where had made her home. Yet the evening Daniel walked into the pub it was as if her world faded from view, but a shadow to his light. The night began with good-natured jest, yet ended with the two talking alone in a quiet corner of the pub.</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She and Daniel were almost unseperatable for the next two years, until that fateful night. The two young lovers grew in each other's light, her bringing gentleness and joy to his hitherto dark existence. Daniel had lived all his life in Belfast, his family long time Irish Patriots, and Fianna, though he himself was kinfolk like Myra. Throughout the century his family had struggled and died for the freedom of the Irish peoples, and as his father and grandfather before him, Daniel was dedicated to the cause. As Daniel strove to protect Ireland with the passion of a warrior of legend, Myra strove to protect and support him. She joined him in rallies, and even occasionally accompanying him on assaults. Through their years together she learned many things about herself, her identity deepening and intensified in his passion.</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That time has past now, the Brits saw to that when they shot him down as they had done so many fine and brave young Irish men and women before her Daniel. It was a time to say her good byes, and once again step out into the world by herself. The folks in the IRA unit she and Daniel had worked with thought it would be best if she left Ireland for a while, giving her time to heal and things to cool off, after all, she was known as Daniel's wife.</w:t>
      </w:r>
    </w:p>
    <w:p>
      <w:pPr>
        <w:pStyle w:val="NormalWeb"/>
        <w:rPr/>
      </w:pPr>
      <w:r>
        <w:rPr>
          <w:rFonts w:cs="Glanchló;Times New Roman" w:ascii="Glanchló;Times New Roman" w:hAnsi="Glanchló;Times New Roman"/>
          <w:color w:val="0000FF"/>
          <w:sz w:val="27"/>
          <w:szCs w:val="27"/>
        </w:rPr>
        <w:t>It was what was best, she knew that as well as they, and she wouldn</w:t>
      </w:r>
      <w:r>
        <w:rPr>
          <w:rFonts w:cs="Times New Roman"/>
          <w:color w:val="0000FF"/>
          <w:sz w:val="27"/>
          <w:szCs w:val="27"/>
        </w:rPr>
        <w:t>’</w:t>
      </w:r>
      <w:r>
        <w:rPr>
          <w:rFonts w:cs="Glanchló;Times New Roman" w:ascii="Glanchló;Times New Roman" w:hAnsi="Glanchló;Times New Roman"/>
          <w:color w:val="0000FF"/>
          <w:sz w:val="27"/>
          <w:szCs w:val="27"/>
        </w:rPr>
        <w:t xml:space="preserve">t be safe here, now.  Though she was dedicated to those she had always fought and worked along side of, she also knew she might be putting those same people in jeopardy if she was to stay in her homeland now. There were stories of brutal interrogations that made even the most stoic willpower falter, and she </w:t>
      </w:r>
      <w:r>
        <w:rPr>
          <w:rFonts w:cs="Glanchló;Times New Roman" w:ascii="Glanchló;Times New Roman" w:hAnsi="Glanchló;Times New Roman"/>
          <w:color w:val="0000FF"/>
          <w:sz w:val="27"/>
          <w:szCs w:val="27"/>
        </w:rPr>
        <w:t xml:space="preserve">would not allow herself to be a liability to those she </w:t>
      </w:r>
      <w:r>
        <w:rPr>
          <w:rFonts w:cs="Glanchló;Times New Roman" w:ascii="Glanchló;Times New Roman" w:hAnsi="Glanchló;Times New Roman"/>
          <w:color w:val="0000FF"/>
          <w:sz w:val="27"/>
          <w:szCs w:val="27"/>
        </w:rPr>
        <w:t xml:space="preserve">held dear. </w:t>
      </w:r>
    </w:p>
    <w:p>
      <w:pPr>
        <w:pStyle w:val="NormalWeb"/>
        <w:rPr>
          <w:rFonts w:ascii="Glanchló;Times New Roman" w:hAnsi="Glanchló;Times New Roman" w:cs="Glanchló;Times New Roman"/>
          <w:color w:val="0000FF"/>
          <w:sz w:val="27"/>
          <w:szCs w:val="27"/>
        </w:rPr>
      </w:pPr>
      <w:r>
        <w:rPr>
          <w:rFonts w:cs="Glanchló;Times New Roman" w:ascii="Glanchló;Times New Roman" w:hAnsi="Glanchló;Times New Roman"/>
          <w:color w:val="0000FF"/>
          <w:sz w:val="27"/>
          <w:szCs w:val="27"/>
        </w:rPr>
        <w:t xml:space="preserve">And so it is she finds herself here, an angel reborn into this strange dark world. The memories of Daniel's death still haunt her on the occasional night, leaving her sobbing as she reaches out to save him only to watch him die before her. Yet she has trust in prayer and Gaia's love, confident in her faith, she knows that in time Gaia shall give her comfort once again. Slowly the cycles turn, from winter to spring once again, and so she will wait 'til once again her life will bloom with light. </w:t>
      </w:r>
    </w:p>
    <w:p>
      <w:pPr>
        <w:pStyle w:val="NormalWeb"/>
        <w:spacing w:before="280" w:after="280"/>
        <w:jc w:val="center"/>
        <w:rPr>
          <w:rFonts w:ascii="Borderbats-Fleur;Times New Roman" w:hAnsi="Borderbats-Fleur;Times New Roman" w:cs="Borderbats-Fleur;Times New Roman"/>
          <w:color w:val="FFFF00"/>
          <w:sz w:val="48"/>
          <w:szCs w:val="48"/>
        </w:rPr>
      </w:pPr>
      <w:r>
        <w:rPr>
          <w:rFonts w:cs="Borderbats-Fleur;Times New Roman" w:ascii="Borderbats-Fleur;Times New Roman" w:hAnsi="Borderbats-Fleur;Times New Roman"/>
          <w:color w:val="FFFF00"/>
          <w:sz w:val="48"/>
          <w:szCs w:val="4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anchló">
    <w:altName w:val="Times New Roman"/>
    <w:charset w:val="00"/>
    <w:family w:val="roman"/>
    <w:pitch w:val="default"/>
  </w:font>
  <w:font w:name="Borderbats-Fleu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7:03:00Z</dcterms:created>
  <dc:creator>Cheryl and Mr. Cheryl</dc:creator>
  <dc:description/>
  <dc:language>en-US</dc:language>
  <cp:lastModifiedBy>Cheryl and Mr. Cheryl</cp:lastModifiedBy>
  <dcterms:modified xsi:type="dcterms:W3CDTF">2002-02-04T08:39:00Z</dcterms:modified>
  <cp:revision>4</cp:revision>
  <dc:subject/>
  <dc:title>Myra O'Connel</dc:title>
</cp:coreProperties>
</file>